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 w:before="0" w:after="0"/>
        <w:ind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00"/>
        <w:gridCol w:w="2360"/>
        <w:gridCol w:w="700"/>
        <w:gridCol w:w="1075"/>
        <w:gridCol w:w="2865"/>
        <w:gridCol w:w="1940"/>
        <w:gridCol w:w="1315"/>
        <w:gridCol w:w="900"/>
      </w:tblGrid>
      <w:tr>
        <w:trPr>
          <w:trHeight w:val="870" w:hRule="atLeast"/>
        </w:trPr>
        <w:tc>
          <w:tcPr>
            <w:tcW w:w="145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7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bookmarkStart w:id="0" w:name="RANGE!A1%3AI4"/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广州鲁迅纪念馆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公开招聘工作人员岗位表</w:t>
            </w:r>
            <w:bookmarkEnd w:id="0"/>
          </w:p>
        </w:tc>
      </w:tr>
      <w:tr>
        <w:trPr>
          <w:trHeight w:val="10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7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7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岗位及等级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7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简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7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7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7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专业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7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7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称及其它条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7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62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7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鲁迅纪念馆（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38217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7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岗位一（十二级）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7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文物保管、资料管理及展览策划等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7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7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届毕业生和社会人员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7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现当代文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0501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中国近现代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0602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汉语言文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050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历史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060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博物馆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06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7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7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7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7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岗位二（十二级）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7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人事管理等办公室行政工作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7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7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管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1202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人力资源管理方向）、行政管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1204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人力资源管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1102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行政管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1103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7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7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7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 w:before="0" w:after="0"/>
        <w:ind w:righ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13:13Z</dcterms:created>
  <dc:creator>人事处</dc:creator>
  <dc:description/>
  <dc:language>en-US</dc:language>
  <cp:lastModifiedBy/>
  <dcterms:modified xsi:type="dcterms:W3CDTF">2015-06-29T09:14:3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