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60"/>
        <w:ind w:left="0" w:hanging="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山市南区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3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30"/>
          <w:szCs w:val="3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00:03Z</dcterms:created>
  <dc:creator>center2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