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平湖街道公开招聘聘员职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260"/>
        <w:gridCol w:w="1365"/>
        <w:gridCol w:w="3885"/>
        <w:gridCol w:w="3255"/>
        <w:gridCol w:w="2441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年龄（周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C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类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专及以上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户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C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（含中专）及以上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户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适应岗位要求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夜间作业任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C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群组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大专及以上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户籍</w:t>
            </w:r>
          </w:p>
          <w:p>
            <w:pPr>
              <w:pStyle w:val="Normal"/>
              <w:spacing w:lineRule="exact" w:line="280"/>
              <w:ind w:left="-105" w:right="-105"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C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影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或药学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专及以上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护士执业资格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两名、计生中心两名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C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生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（含中专）及以上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岗区户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地点：社区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C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生服务中心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科、临床医学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医师执业资格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生服务中心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C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职消防队队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及以上文化程度，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，户籍不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队退伍军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能测试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长跑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钟内完成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徒手跑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内完成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3:00Z</dcterms:created>
  <dc:creator>Lenovo User</dc:creator>
  <dc:description/>
  <cp:keywords/>
  <dc:language>en-US</dc:language>
  <cp:lastModifiedBy>lenovo</cp:lastModifiedBy>
  <cp:lastPrinted>2015-06-09T11:43:00Z</cp:lastPrinted>
  <dcterms:modified xsi:type="dcterms:W3CDTF">2015-06-10T03:49:00Z</dcterms:modified>
  <cp:revision>32</cp:revision>
  <dc:subject/>
  <dc:title>附件1：</dc:title>
</cp:coreProperties>
</file>