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黑体;SimHei" w:hAnsi="黑体;SimHei"/>
          <w:color w:val="000000"/>
          <w:spacing w:val="4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年广东省佛山市中级人民法院招聘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6"/>
          <w:szCs w:val="36"/>
        </w:rPr>
        <w:t>政府辅助服务雇员</w:t>
      </w:r>
      <w:r>
        <w:rPr/>
        <w:t>报名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1440"/>
        <w:gridCol w:w="1129"/>
        <w:gridCol w:w="211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学历类别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它（  ）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-10"/>
              </w:rPr>
              <w:t>（请在上述相关项目后打“√”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说明：填写联系电话栏时，外地手机请在号码前加</w:t>
      </w:r>
      <w:r>
        <w:rPr>
          <w:rFonts w:eastAsia="仿宋_GB2312" w:cs="宋体;SimSun" w:ascii="仿宋_GB2312" w:hAnsi="仿宋_GB2312"/>
          <w:sz w:val="30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3:00Z</dcterms:created>
  <dc:creator>Lenovo User</dc:creator>
  <dc:description/>
  <cp:keywords/>
  <dc:language>en-US</dc:language>
  <cp:lastModifiedBy>JonMMx 2000</cp:lastModifiedBy>
  <dcterms:modified xsi:type="dcterms:W3CDTF">2015-05-27T00:56:00Z</dcterms:modified>
  <cp:revision>7</cp:revision>
  <dc:subject/>
  <dc:title>2007年广东省佛山市中级人民法院招聘</dc:title>
</cp:coreProperties>
</file>