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76859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859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134"/>
                              <w:gridCol w:w="989"/>
                              <w:gridCol w:w="2422"/>
                              <w:gridCol w:w="909"/>
                              <w:gridCol w:w="2108"/>
                              <w:gridCol w:w="195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或工作经历要求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东凤镇财政结算中心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税务工作人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会计、审计、财务、税务、经济或金融专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东凤镇财政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分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会计、审计、财务、税务、经济或金融专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以下，有会计从业资格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东凤镇村组会计中心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会计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会计、审计、财务、税务、经济或金融专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镇户口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以下，有会计从业资格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东凤镇宣传文体服务中心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图书管理、档案管理、计算机技术或文秘类专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有一年以上相关工作经验者优先考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pt;height:215.3pt;mso-wrap-distance-left:9pt;mso-wrap-distance-right:9pt;mso-wrap-distance-top:0pt;mso-wrap-distance-bottom:0pt;margin-top:136.7pt;mso-position-vertical-relative:page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134"/>
                        <w:gridCol w:w="989"/>
                        <w:gridCol w:w="2422"/>
                        <w:gridCol w:w="909"/>
                        <w:gridCol w:w="2108"/>
                        <w:gridCol w:w="195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业或工作经历要求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东凤镇财政结算中心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税务工作人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会计、审计、财务、税务、经济或金融专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性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东凤镇财政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分局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会计、审计、财务、税务、经济或金融专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周岁以下，有会计从业资格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东凤镇村组会计中心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会计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会计、审计、财务、税务、经济或金融专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镇户口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周岁以下，有会计从业资格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东凤镇宣传文体服务中心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图书管理、档案管理、计算机技术或文秘类专业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有一年以上相关工作经验者优先考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User</dc:creator>
  <dc:description/>
  <dc:language>en-US</dc:language>
  <cp:lastModifiedBy>Administrator</cp:lastModifiedBy>
  <dcterms:modified xsi:type="dcterms:W3CDTF">2015-06-01T00:54:2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