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佛山市强制隔离戒毒所公开选调公务员报名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报考职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5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免冠小一寸彩色照片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现工作  单位及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现从事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罚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简历、工作经历（尽可能详细，如哪个时间段、在哪个部门、从事哪个岗位工作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表所填内容属实，同意报考。           单位名称：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2:00Z</dcterms:created>
  <dc:creator>屈天宝-PC</dc:creator>
  <dc:description/>
  <dc:language>en-US</dc:language>
  <cp:lastModifiedBy>徐剑锋</cp:lastModifiedBy>
  <dcterms:modified xsi:type="dcterms:W3CDTF">2015-05-26T07:10:15Z</dcterms:modified>
  <cp:revision>1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