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：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/>
      </w:pPr>
      <w:r>
        <w:rPr/>
        <w:t>南海区医院管理中心招聘公益一类事业编制工作人员职位表</w:t>
      </w:r>
    </w:p>
    <w:tbl>
      <w:tblPr>
        <w:tblW w:w="103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975"/>
        <w:gridCol w:w="720"/>
        <w:gridCol w:w="680"/>
        <w:gridCol w:w="690"/>
        <w:gridCol w:w="790"/>
        <w:gridCol w:w="1440"/>
        <w:gridCol w:w="1260"/>
        <w:gridCol w:w="1440"/>
      </w:tblGrid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岗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2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科工作人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办公岗位，从事医管中心办公室工作；负责医管中心的规划发展、信息化建设、统计、政策法规等事务；承接管理各公立医院统计、对外交流联络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学历并取得硕士研究生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新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科工作人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事管理岗位，主要负责规划和管理公立医院人力资源管理，包括公立医院人员招聘、专业技术资格考试评审、公立医院人才流动、公立医院绩效考核及年度考核、优化公立医院福利待遇、分配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并取得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301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力资源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初级（助理经济师）或以上人力资源管理专业技术职称。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医疗卫生单位从事人事管理工作经验。</w:t>
            </w:r>
          </w:p>
        </w:tc>
      </w:tr>
      <w:tr>
        <w:trPr>
          <w:trHeight w:val="2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业务管理科医务干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负责医院科研教学、重点学科建设、医疗安全工作；协助进行安全用药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临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研究生为临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临床医学初级及以上专业技术职称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在医疗卫生单位从事临床工作经历。</w:t>
            </w:r>
            <w:r>
              <w:rPr>
                <w:rFonts w:ascii="宋体;SimSun" w:hAnsi="宋体;SimSun" w:cs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卫生行政管理经验。</w:t>
            </w:r>
          </w:p>
        </w:tc>
      </w:tr>
      <w:tr>
        <w:trPr>
          <w:trHeight w:val="1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业务管理科医务干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负责医院的护理管理、医院感染管理、输血管理和服务质量管理工作，落实医疗机构医疗信息统计和报送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1007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研究生为护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护理学中级或以上专业技术职称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在医疗卫生单位从事临床管理工作经历。</w:t>
            </w:r>
            <w:r>
              <w:rPr>
                <w:rFonts w:ascii="宋体;SimSun" w:hAnsi="宋体;SimSun" w:cs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卫生行政管理经验。</w:t>
            </w:r>
          </w:p>
        </w:tc>
      </w:tr>
      <w:tr>
        <w:trPr>
          <w:trHeight w:val="1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管理科运营干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负责公立医院财务监督、国有资产监管、运营管理、物价、资产管理、医保、采购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为财务会计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本科为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2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研究生为会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会计、审计或经济中级专业技术职称。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在机关事业单位从事财务或审计工作经历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说明：①年龄计算截至时间为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日；②学历学位须国家承认，报名时须提供毕业证和学位证；③未取得学历学位的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应届毕业生须提供学校公章齐全的就业推荐表；</w:t>
      </w:r>
      <w:r>
        <w:rPr>
          <w:rFonts w:ascii="仿宋_GB2312;仿宋" w:hAnsi="仿宋_GB2312;仿宋" w:cs="仿宋_GB2312;仿宋" w:eastAsia="仿宋_GB2312;仿宋"/>
          <w:bCs/>
          <w:sz w:val="24"/>
        </w:rPr>
        <w:t>④</w:t>
      </w:r>
      <w:r>
        <w:rPr>
          <w:rFonts w:ascii="仿宋_GB2312;仿宋" w:hAnsi="仿宋_GB2312;仿宋" w:cs="仿宋_GB2312;仿宋" w:eastAsia="仿宋_GB2312;仿宋"/>
          <w:sz w:val="24"/>
        </w:rPr>
        <w:t>国（境）外学历须提供学历认证；⑤</w:t>
      </w:r>
      <w:r>
        <w:rPr>
          <w:rFonts w:ascii="仿宋_GB2312;仿宋" w:hAnsi="仿宋_GB2312;仿宋" w:cs="仿宋_GB2312;仿宋" w:eastAsia="仿宋_GB2312;仿宋"/>
          <w:bCs/>
          <w:sz w:val="24"/>
        </w:rPr>
        <w:t>专业名称及学科代码，参照广东省考试录用公务员专业目录（</w:t>
      </w:r>
      <w:r>
        <w:rPr>
          <w:rFonts w:eastAsia="仿宋_GB2312;仿宋" w:cs="仿宋_GB2312;仿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仿宋_GB2312;仿宋" w:eastAsia="仿宋_GB2312;仿宋"/>
          <w:bCs/>
          <w:sz w:val="24"/>
        </w:rPr>
        <w:t>版）。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南海区事业单位公开招聘工作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8:00Z</dcterms:created>
  <dc:creator>CommUser</dc:creator>
  <dc:description/>
  <dc:language>en-US</dc:language>
  <cp:lastModifiedBy>admin</cp:lastModifiedBy>
  <cp:lastPrinted>2013-11-06T09:28:00Z</cp:lastPrinted>
  <dcterms:modified xsi:type="dcterms:W3CDTF">2015-04-17T07:08:00Z</dcterms:modified>
  <cp:revision>2</cp:revision>
  <dc:subject/>
  <dc:title>佛山市南海区东风水库管理工作招录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