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佛山市卫生和计划生育局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427355</wp:posOffset>
                </wp:positionV>
                <wp:extent cx="12858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2.75pt;mso-wrap-distance-left:9.05pt;mso-wrap-distance-right:9.05pt;mso-wrap-distance-top:0pt;mso-wrap-distance-bottom:0pt;margin-top:-33.6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 w:before="120" w:after="0"/>
        <w:ind w:right="-283" w:hanging="0"/>
        <w:jc w:val="lef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          </w:t>
      </w:r>
      <w:r>
        <w:rPr>
          <w:rFonts w:eastAsia="Times New Roman" w:cs="宋体;SimSu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cm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承诺：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由本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2015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“照片”栏请插入个人近期彩色免冠照片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47:00Z</dcterms:created>
  <dc:creator>沈少莹</dc:creator>
  <dc:description/>
  <cp:keywords/>
  <dc:language>en-US</dc:language>
  <cp:lastModifiedBy>沈少莹</cp:lastModifiedBy>
  <cp:lastPrinted>2015-03-11T16:54:00Z</cp:lastPrinted>
  <dcterms:modified xsi:type="dcterms:W3CDTF">2015-03-11T08:54:00Z</dcterms:modified>
  <cp:revision>7</cp:revision>
  <dc:subject/>
  <dc:title>佛山市卫生和计划生育局选调公务员报名表</dc:title>
</cp:coreProperties>
</file>