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1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严禁</w:t>
      </w:r>
      <w:r>
        <w:rPr>
          <w:rFonts w:ascii="仿宋_GB2312" w:hAnsi="仿宋_GB2312" w:cs="仿宋_GB2312" w:eastAsia="仿宋_GB2312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上贴近期二寸免冠照片一张，并加盖公章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表第二页有关内容由受检者本人用黑色签字笔或钢笔填写（不得填写本人姓名，其中“受检者签字”按照抽签序号牌填写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cp:keywords/>
  <dc:language>en-US</dc:language>
  <cp:lastModifiedBy>123</cp:lastModifiedBy>
  <dcterms:modified xsi:type="dcterms:W3CDTF">2015-05-20T07:0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