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ind w:left="-720" w:hanging="0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 xml:space="preserve">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省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箱：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02:00Z</dcterms:created>
  <dc:creator>石明宇</dc:creator>
  <dc:description/>
  <cp:keywords/>
  <dc:language>en-US</dc:language>
  <cp:lastModifiedBy>吴静婵</cp:lastModifiedBy>
  <dcterms:modified xsi:type="dcterms:W3CDTF">2014-08-11T02:02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