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潮州市直属部分学校赴华南师范大学招聘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教师职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48"/>
          <w:szCs w:val="48"/>
        </w:rPr>
        <w:t>2015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eastAsia="仿宋_GB2312" w:ascii="仿宋_GB2312" w:hAnsi="仿宋_GB2312"/>
          <w:sz w:val="48"/>
          <w:szCs w:val="48"/>
        </w:rPr>
        <w:t>4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24</w:t>
      </w:r>
      <w:r>
        <w:rPr>
          <w:rFonts w:ascii="仿宋_GB2312" w:hAnsi="仿宋_GB2312" w:eastAsia="仿宋_GB2312"/>
          <w:sz w:val="48"/>
          <w:szCs w:val="48"/>
        </w:rPr>
        <w:t>日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3"/>
        <w:gridCol w:w="630"/>
        <w:gridCol w:w="63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25"/>
        <w:gridCol w:w="525"/>
        <w:gridCol w:w="630"/>
        <w:gridCol w:w="4079"/>
      </w:tblGrid>
      <w:tr>
        <w:trPr>
          <w:trHeight w:val="154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山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届硕士研究生毕业且本科阶段为师范类全日制普通高校毕业</w:t>
            </w:r>
          </w:p>
        </w:tc>
      </w:tr>
      <w:tr>
        <w:trPr>
          <w:trHeight w:val="44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山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应届师范类全日制普通高校本科毕业生、学士</w:t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届硕士研究生毕业且本科阶段为师范类全日制普通高校毕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2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