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惠州市残联下属残疾人托养抚养服务中心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公开招聘事业编制工作人员职位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794"/>
        <w:gridCol w:w="900"/>
        <w:gridCol w:w="2160"/>
        <w:gridCol w:w="1939"/>
        <w:gridCol w:w="2160"/>
        <w:gridCol w:w="2657"/>
      </w:tblGrid>
      <w:tr>
        <w:trPr>
          <w:trHeight w:val="7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职 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职位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年 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专业方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left" w:pos="3492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其他条件</w:t>
            </w:r>
          </w:p>
        </w:tc>
      </w:tr>
      <w:tr>
        <w:trPr>
          <w:trHeight w:val="2566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州市残疾人托养抚养服务中心八级职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中心日常教育、康复、培训及管理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（即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大学以上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类、管理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left" w:pos="3492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户籍、具有中级及以上教师类职称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小标宋_GBK" w:cs="Times New Roman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56:00Z</dcterms:created>
  <dc:creator>微软用户</dc:creator>
  <dc:description/>
  <cp:keywords/>
  <dc:language>en-US</dc:language>
  <cp:lastModifiedBy>123</cp:lastModifiedBy>
  <cp:lastPrinted>2015-04-20T11:36:00Z</cp:lastPrinted>
  <dcterms:modified xsi:type="dcterms:W3CDTF">2015-04-21T03:56:00Z</dcterms:modified>
  <cp:revision>2</cp:revision>
  <dc:subject/>
  <dc:title>公开招聘市残疾人辅助器具服务中心勤杂人员方案</dc:title>
</cp:coreProperties>
</file>