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阳山县公开招聘乡镇卫生院工作人员职位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91"/>
        <w:gridCol w:w="759"/>
        <w:gridCol w:w="2935"/>
        <w:gridCol w:w="2565"/>
        <w:gridCol w:w="4725"/>
        <w:gridCol w:w="1380"/>
        <w:gridCol w:w="712"/>
      </w:tblGrid>
      <w:tr>
        <w:trPr>
          <w:trHeight w:val="6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 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考职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要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、社区医学、中医学、中西医结合、公共卫生、预防医学、麻醉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中专学历的，需具有执业助理医师及以上资格，全日制大专及以上学历的可不具有执业资格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中专及以上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（技术）、放射医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中专及以上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具有初级士及以上资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中专及以上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30" w:right="930" w:gutter="0" w:header="0" w:top="134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5:00Z</dcterms:created>
  <dc:creator>ylmf</dc:creator>
  <dc:description/>
  <dc:language>en-US</dc:language>
  <cp:lastModifiedBy>ylmf</cp:lastModifiedBy>
  <dcterms:modified xsi:type="dcterms:W3CDTF">2015-04-16T03:53:30Z</dcterms:modified>
  <cp:revision>3</cp:revision>
  <dc:subject/>
  <dc:title>2014年阳山县公开招聘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