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3402"/>
        <w:gridCol w:w="2410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宝安区计划生育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宝安区宝城创业二路四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闵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80418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妇幼保健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宝安区妇幼保健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邹小姐、刘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808176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宝安区人民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吴小姐、陈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58058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郝小姐、马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81311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宝安区中心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罗先生、宁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93191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福永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福永人民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朱先生、郑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326867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小姐、钟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75-27722241-3633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松岗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松岗人民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蔡小姐、蒋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9627946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人民医院人事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邱小姐、陈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06673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西乡卫生监督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西乡卫生监督所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</w:t>
            </w:r>
            <w:r>
              <w:rPr/>
              <w:t xml:space="preserve"> 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279516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user</cp:lastModifiedBy>
  <dcterms:modified xsi:type="dcterms:W3CDTF">2015-04-16T03:01:00Z</dcterms:modified>
  <cp:revision>11</cp:revision>
  <dc:subject/>
  <dc:title>附件2：</dc:title>
</cp:coreProperties>
</file>