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080"/>
        <w:gridCol w:w="1080"/>
        <w:gridCol w:w="1580"/>
        <w:gridCol w:w="1780"/>
        <w:gridCol w:w="1080"/>
        <w:gridCol w:w="1420"/>
        <w:gridCol w:w="4220"/>
      </w:tblGrid>
      <w:tr>
        <w:trPr>
          <w:trHeight w:val="990" w:hRule="atLeast"/>
        </w:trPr>
        <w:tc>
          <w:tcPr>
            <w:tcW w:w="14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44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44"/>
                <w:szCs w:val="4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44"/>
                <w:szCs w:val="44"/>
              </w:rPr>
              <w:t>年博罗县招聘特殊教育教师职位表</w:t>
            </w:r>
          </w:p>
        </w:tc>
      </w:tr>
      <w:tr>
        <w:trPr>
          <w:trHeight w:val="697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聘人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聘专业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招聘对象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龄要求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资格条件和说明</w:t>
            </w:r>
          </w:p>
        </w:tc>
      </w:tr>
      <w:tr>
        <w:trPr>
          <w:trHeight w:val="1002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0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智障教师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专业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日制大专及以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应届毕业生、往届毕业生或在职在编教师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往届毕业生或在职在编教师 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及以下</w:t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往届毕业生或在职在编教师的“其他条件”要求如下：                   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应聘者自身条件必须符合人事调动手续要求或事业单位聘用要求。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具有与应聘岗位相适应的小学以上教师资格证。                       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年龄时间计算截止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日以后出生）。           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0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体育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体育专业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0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康复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康复专业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0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美术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或普通教育美术专业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专业的要求全日制大专及以上；普通教育专业的要求全日制本科及以上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届毕业生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5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音乐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殊教育或普通教育音乐专业</w:t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0:00Z</dcterms:created>
  <dc:creator>钟建波</dc:creator>
  <dc:description/>
  <cp:keywords/>
  <dc:language>en-US</dc:language>
  <cp:lastModifiedBy>钟建波</cp:lastModifiedBy>
  <dcterms:modified xsi:type="dcterms:W3CDTF">2015-04-13T09:32:00Z</dcterms:modified>
  <cp:revision>1</cp:revision>
  <dc:subject/>
  <dc:title>2015年博罗县招聘特殊教育教师职位表</dc:title>
</cp:coreProperties>
</file>