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1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br/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江门市江海区食品药品监督管理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0" w:before="0" w:after="0"/>
        <w:ind w:left="0" w:right="32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公开招聘岗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0" w:before="0" w:after="0"/>
        <w:ind w:left="0" w:right="32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0" w:before="0" w:after="0"/>
        <w:ind w:left="0" w:right="320"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68"/>
        <w:gridCol w:w="919"/>
        <w:gridCol w:w="1466"/>
        <w:gridCol w:w="558"/>
        <w:gridCol w:w="658"/>
        <w:gridCol w:w="524"/>
        <w:gridCol w:w="1143"/>
        <w:gridCol w:w="553"/>
        <w:gridCol w:w="856"/>
        <w:gridCol w:w="739"/>
      </w:tblGrid>
      <w:tr>
        <w:trPr>
          <w:trHeight w:val="96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招聘单位名称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招聘岗位名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岗位职责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招聘人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专业要求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学历要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其他资格条件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招聘对象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开考比例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形式</w:t>
            </w:r>
          </w:p>
        </w:tc>
      </w:tr>
      <w:tr>
        <w:trPr>
          <w:trHeight w:val="151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江门市江海区食品药品监督管理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行政总汇窗口合同制工作人员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承担本单位负责实施的行政审批服务事项的办理、结果反馈、发件发证、协调、统计分析、咨询服务工作。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食品、药品相关专业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全日制大专以上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周岁以下，精通普通话和粤语，熟悉计算机操作。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社会人员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: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计算机实操、面试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180" w:before="0" w:after="0"/>
        <w:ind w:left="0" w:right="32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0" w:before="0" w:after="0"/>
        <w:ind w:left="0" w:right="32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0" w:before="0" w:after="0"/>
        <w:ind w:left="0" w:right="32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0" w:before="0" w:after="0"/>
        <w:ind w:left="0" w:right="32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1:00Z</dcterms:created>
  <dc:creator>Administrator</dc:creator>
  <dc:description/>
  <dc:language>en-US</dc:language>
  <cp:lastModifiedBy>Administrator</cp:lastModifiedBy>
  <dcterms:modified xsi:type="dcterms:W3CDTF">2015-04-10T03:27:24Z</dcterms:modified>
  <cp:revision>2</cp:revision>
  <dc:subject/>
  <dc:title>2015年江门市江海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