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珠海团市委招聘工作人员启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工作需要，团市委按照“自愿报名、公平竞争、择优录用”的原则，面向社会公开招聘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具体招聘信息如下：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;SimHei" w:hAnsi="黑体;SimHei" w:eastAsia="黑体;SimHei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  <w:shd w:fill="FFFFFF" w:val="clear"/>
        </w:rPr>
        <w:t>一、招募岗位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</w:rPr>
        <w:t>（一）团市委宣传部宣传干事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</w:rPr>
        <w:t>名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  <w:shd w:fill="FFFFFF" w:val="clear"/>
        </w:rPr>
        <w:t>岗位职责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协助团市委官方新媒体的管理、运营工作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协助《珠海青年》杂志的编辑、出版工作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协助团市委日常活动的宣传、策划工作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协助团市委宣传部日常文案撰写、资料整理等工作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  <w:shd w:fill="FFFFFF" w:val="clear"/>
        </w:rPr>
        <w:t>基本要求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，全日制本科及以上学历毕业生，沟通能力强，形象气质佳；对青年工作有兴趣、有激情，愿意吃苦耐劳，能接受适当加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熟悉办公软件应用，时间观念强；文字功底好，有摄影、设计、多媒体制作、新媒体管理经验者优先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</w:rPr>
        <w:t>珠海市青年发展现代农业促进会秘书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</w:rPr>
        <w:t>名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  <w:shd w:fill="FFFFFF" w:val="clear"/>
        </w:rPr>
        <w:t>协会简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珠海市青年发展现代农业促进会（简称农青会）是由团市委、市农业局、市林业局、市供销社指导成立的一个非营利性社团，以组织、引导和服务广大涉农青年创业致富为宗旨，现有逸丰、绿手指、十亿人、家乐福、邮储银行、农商银行等涉农龙头企业、金融机构负责人、农村致富带头人、农业科研人员、种养大户、青年骨干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会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岗位职责：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珠海市农青会秘书处日常的联络、协调工作；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各项活动方案、总结报告、宣传稿件等文案的写作；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织策划农青会会员考察交流、创业大赛、产品展销等活动；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农青会及会员单位、会员个人、协会活动的宣传推广工作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  <w:shd w:fill="FFFFFF" w:val="clear"/>
        </w:rPr>
        <w:t>基本要求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；全日制本科及以上学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应届毕业生可报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沟通能力强，形象气质佳，熟练掌握粤语和驾照技术者优先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熟悉办公软件的应用，有较好的文字功底、组织策划能力和开拓创新精神，有吃苦耐劳精神，能接受适当加班，对青年工作感兴趣、有激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管理及薪酬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五险一金齐全，按照单位相关规定，根据每个人的基本条件和工作表现，基本工资加奖金及各类补贴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扣除个人五险一金支出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上班地点在珠海市青少年妇女儿童活动中心，不提供宿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试用期两个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用期工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招聘程序及方法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者于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前将《</w:t>
      </w:r>
      <w:r>
        <w:rPr>
          <w:rFonts w:ascii="仿宋_GB2312" w:hAnsi="仿宋_GB2312" w:eastAsia="仿宋_GB2312"/>
          <w:sz w:val="32"/>
          <w:szCs w:val="32"/>
        </w:rPr>
        <w:t>共青团珠海市委员会</w:t>
      </w:r>
      <w:r>
        <w:rPr>
          <w:rFonts w:ascii="仿宋_GB2312" w:hAnsi="仿宋_GB2312" w:cs="华文仿宋" w:eastAsia="仿宋_GB2312"/>
          <w:sz w:val="32"/>
          <w:szCs w:val="32"/>
        </w:rPr>
        <w:t>宣传干事招聘报名表》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或《珠海市青年发展现代农业促进会秘书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cs="华文仿宋" w:eastAsia="仿宋_GB2312"/>
          <w:sz w:val="32"/>
          <w:szCs w:val="32"/>
        </w:rPr>
        <w:t>报名表》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、身份证扫描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证学位证扫描件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应届生需提供毕业生就业推荐表扫描件</w:t>
      </w:r>
      <w:r>
        <w:rPr>
          <w:rFonts w:ascii="仿宋_GB2312" w:hAnsi="仿宋_GB2312" w:cs="华文仿宋" w:eastAsia="仿宋_GB2312"/>
          <w:sz w:val="32"/>
          <w:szCs w:val="32"/>
        </w:rPr>
        <w:t>；暂缓就业的另需提供毕业生就业推荐表、暂缓就业协议书）、</w:t>
      </w:r>
      <w:r>
        <w:rPr>
          <w:rFonts w:ascii="仿宋_GB2312" w:hAnsi="仿宋_GB2312" w:eastAsia="仿宋_GB2312"/>
          <w:sz w:val="32"/>
          <w:szCs w:val="32"/>
        </w:rPr>
        <w:t>本人其他相关资料（包括已取得的能展现自身能力及风采的材料，如论文、项目方案、发表文章、获奖证书、个人生活照及相关资格证书扫描件等）打包后以电子邮件附件形式发到邮箱</w:t>
      </w:r>
      <w:r>
        <w:rPr>
          <w:rFonts w:eastAsia="仿宋_GB2312" w:ascii="仿宋_GB2312" w:hAnsi="仿宋_GB2312"/>
          <w:sz w:val="32"/>
          <w:szCs w:val="32"/>
        </w:rPr>
        <w:t>zhtswzzb@qq.com</w:t>
      </w:r>
      <w:r>
        <w:rPr>
          <w:rFonts w:ascii="仿宋_GB2312" w:hAnsi="仿宋_GB2312" w:eastAsia="仿宋_GB2312"/>
          <w:sz w:val="32"/>
          <w:szCs w:val="32"/>
        </w:rPr>
        <w:t>，邮件和压缩包均按照“宣传部干事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或“农青会秘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的格式标注名称，相关资料不按格式标注名称不予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审核后将电话或短信通知笔试及面试时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符合条件的报名人数少于</w:t>
      </w:r>
      <w:r>
        <w:rPr>
          <w:rFonts w:eastAsia="仿宋_GB2312" w:ascii="仿宋_GB2312" w:hAnsi="仿宋_GB2312"/>
          <w:color w:val="000000"/>
          <w:sz w:val="36"/>
          <w:szCs w:val="36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不开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应聘人员在招聘过程中有如下情形之一的，一律取消聘用资格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在规定的时间内报到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服从组织安排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供虚假报名材料，伪造、涂改证件、证明，或者以作弊或其他不正当手段获取应聘资格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检或考察不合格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违法犯罪记录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公示有异议经核查属实影响聘用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方案未尽事宜，由我委组织部负责解释，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6-225532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共青团珠海市委员会宣传干事招聘报名表</w:t>
      </w:r>
    </w:p>
    <w:p>
      <w:pPr>
        <w:pStyle w:val="Normal"/>
        <w:widowControl/>
        <w:spacing w:lineRule="exact" w:line="600"/>
        <w:ind w:firstLine="960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珠海市青年发展现代农业促进会秘书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cs="华文仿宋" w:eastAsia="仿宋_GB2312"/>
          <w:sz w:val="32"/>
          <w:szCs w:val="32"/>
        </w:rPr>
        <w:t>报名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共青团珠海市委员会</w:t>
      </w:r>
    </w:p>
    <w:p>
      <w:pPr>
        <w:pStyle w:val="Normal"/>
        <w:widowControl/>
        <w:spacing w:lineRule="exact" w:line="60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共青团珠海市委员会宣传干事招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tbl>
      <w:tblPr>
        <w:tblW w:w="940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277"/>
        <w:gridCol w:w="883"/>
        <w:gridCol w:w="163"/>
        <w:gridCol w:w="297"/>
        <w:gridCol w:w="720"/>
        <w:gridCol w:w="540"/>
        <w:gridCol w:w="360"/>
        <w:gridCol w:w="10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驾照可以注明）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待考生入围面试后，持此表纸质版参加面试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珠海市青年发展现代农业促进会秘书招聘报名表</w:t>
      </w:r>
    </w:p>
    <w:tbl>
      <w:tblPr>
        <w:tblW w:w="940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0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驾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待考生入围面试后，持此表纸质版参加面试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5:00Z</dcterms:created>
  <dc:creator>Administrator</dc:creator>
  <dc:description/>
  <cp:keywords/>
  <dc:language>en-US</dc:language>
  <cp:lastModifiedBy>kx</cp:lastModifiedBy>
  <cp:lastPrinted>2015-01-30T08:39:00Z</cp:lastPrinted>
  <dcterms:modified xsi:type="dcterms:W3CDTF">2015-01-30T01:54:00Z</dcterms:modified>
  <cp:revision>7</cp:revision>
  <dc:subject/>
  <dc:title>珠海市青年发展现代农业促进会秘书（1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