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毕业后的第一学历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cp:keywords/>
  <dc:language>en-US</dc:language>
  <cp:lastModifiedBy>张世发(个人办件)</cp:lastModifiedBy>
  <dcterms:modified xsi:type="dcterms:W3CDTF">2014-09-24T01:44:00Z</dcterms:modified>
  <cp:revision>3</cp:revision>
  <dc:subject/>
  <dc:title>广东省事业单位公开招聘人员报名表</dc:title>
</cp:coreProperties>
</file>