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6" w:hanging="81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：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9428" w:type="dxa"/>
        <w:jc w:val="left"/>
        <w:tblInd w:w="-4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3"/>
        <w:gridCol w:w="1474"/>
        <w:gridCol w:w="2211"/>
        <w:gridCol w:w="1506"/>
        <w:gridCol w:w="1098"/>
        <w:gridCol w:w="807"/>
        <w:gridCol w:w="899"/>
      </w:tblGrid>
      <w:tr>
        <w:trPr>
          <w:trHeight w:val="1320" w:hRule="atLeast"/>
        </w:trPr>
        <w:tc>
          <w:tcPr>
            <w:tcW w:w="942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  <w:szCs w:val="40"/>
              </w:rPr>
              <w:t>201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  <w:szCs w:val="40"/>
              </w:rPr>
              <w:t>年潮州市城乡规划局属下事业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  <w:szCs w:val="40"/>
              </w:rPr>
              <w:t>公开招聘工作人员笔试成绩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报考职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总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名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H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斯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城市规划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H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罗冰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城市规划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.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H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罗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婕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城市规划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.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H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洪泽涛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城市规划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.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J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靖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程造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.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bc</cp:lastModifiedBy>
  <cp:lastPrinted>2014-10-13T16:03:00Z</cp:lastPrinted>
  <dcterms:modified xsi:type="dcterms:W3CDTF">2014-10-13T08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