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32"/>
        </w:rPr>
        <w:t>分类招录乡镇公务员考生体检注意事项</w:t>
      </w:r>
    </w:p>
    <w:p>
      <w:pPr>
        <w:pStyle w:val="Normal"/>
        <w:spacing w:lineRule="exact" w:line="560"/>
        <w:ind w:firstLine="2728"/>
        <w:rPr>
          <w:rFonts w:ascii="仿宋_GB2312" w:hAnsi="仿宋_GB2312" w:eastAsia="仿宋_GB2312" w:cs="黑体;SimHei"/>
          <w:b/>
          <w:b/>
          <w:spacing w:val="10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应到抽签确定的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体检表上贴近期二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体检表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由考生本人填写（用黑色签字笔或钢笔），要求字迹清楚，无涂改，病史部分要如实、逐项填齐，不能遗漏。</w:t>
      </w:r>
      <w:r>
        <w:rPr>
          <w:rFonts w:ascii="仿宋_GB2312" w:hAnsi="仿宋_GB2312" w:eastAsia="仿宋_GB2312"/>
          <w:b/>
          <w:sz w:val="32"/>
          <w:szCs w:val="32"/>
        </w:rPr>
        <w:t>考生填写《体检表》时，只填抽签序号，不得填写姓名、单位、电话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凡需抽血体检和消化系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需空腹进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禁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，禁糖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做强体力劳动和剧烈运动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凡需泌尿系统、生殖系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检查前须憋尿或适量饮水，至膀胱充盈，以提高检查准确性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宜穿棉制内衣、勿穿带有金属纽扣的衣服、文胸，请摘去项链、别针等饰物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女士例假期间，不宜做妇检及尿液检查，待经期完毕后再补检；怀孕或可能已受孕的考生，请事先告知领队和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；做妇检前应排空小便；未婚女性，不宜做妇科检查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受检个人应密切配合医院的体检计划进行体检，认真检查所有项目，勿漏检，确保如期完成体检工作。若自动放弃某一检查项目，将会影响对您的录用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体检过程中，考生应跟紧各小组的领队，逐项完成体检项目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要规劝自己的亲属，不要陪同体检。凡影响医务人员的工作，造成不良后果的，取消录用资格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20</w:t>
      </w:r>
      <w:r>
        <w:rPr>
          <w:rFonts w:ascii="仿宋_GB2312" w:hAnsi="仿宋_GB2312" w:eastAsia="仿宋_GB2312"/>
          <w:sz w:val="32"/>
          <w:szCs w:val="32"/>
        </w:rPr>
        <w:t>前，全体考生到市委党校教研大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报告厅集中并签到，逾期不到的，视作自动放弃录用资格；集中后，由每小组考生派一名代表抽签确定体检医院，抽签结束后，考生自行到体检医院集中受检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考生弄虚作假或者隐瞒真实情况的，按照《公务员录用考试违纪违规行为处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严肃处理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如对体检结果有异议，请按有关规定及时向组织人事部门提出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39:00Z</dcterms:created>
  <dc:creator>q</dc:creator>
  <dc:description/>
  <cp:keywords/>
  <dc:language>en-US</dc:language>
  <cp:lastModifiedBy>lenovo</cp:lastModifiedBy>
  <cp:lastPrinted>2014-09-21T12:36:00Z</cp:lastPrinted>
  <dcterms:modified xsi:type="dcterms:W3CDTF">2014-09-21T04:36:00Z</dcterms:modified>
  <cp:revision>6</cp:revision>
  <dc:subject/>
  <dc:title>关于河源市2011年考试录用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