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104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山市公共资源交易中心公开招聘工作人员岗位一览表</w:t>
      </w:r>
    </w:p>
    <w:p>
      <w:pPr>
        <w:pStyle w:val="Normal"/>
        <w:ind w:firstLine="2429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3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29"/>
        <w:gridCol w:w="1270"/>
        <w:gridCol w:w="3555"/>
        <w:gridCol w:w="1003"/>
        <w:gridCol w:w="3862"/>
        <w:gridCol w:w="876"/>
      </w:tblGrid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中心的会计核算工作、编制财务预算和财务计划，按规定记账、结账、报账，定期检查分析财务计划、预算执行情况等财会工作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以上学历，学士以上学位，会计学或财务管理专业，具有会计初级以上专业技术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会计工作经历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人员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网络维护与管理工作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全日制本科以上学历，学士以上学位，计算机软件或软件工程专业，计算机类中级以上专业技术资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软件开发和网络维护与管理工作经历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2:00Z</dcterms:created>
  <dc:creator>Lenovo User</dc:creator>
  <dc:description/>
  <cp:keywords/>
  <dc:language>en-US</dc:language>
  <cp:lastModifiedBy>Lenovo User</cp:lastModifiedBy>
  <dcterms:modified xsi:type="dcterms:W3CDTF">2014-09-15T09:52:00Z</dcterms:modified>
  <cp:revision>2</cp:revision>
  <dc:subject/>
  <dc:title/>
</cp:coreProperties>
</file>