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中山市民众镇公开招聘工作人员岗位一览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85"/>
        <w:gridCol w:w="2909"/>
        <w:gridCol w:w="1053"/>
        <w:gridCol w:w="5072"/>
        <w:gridCol w:w="992"/>
      </w:tblGrid>
      <w:tr>
        <w:trPr>
          <w:trHeight w:val="8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利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“三防”日常管理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水工结构工程、水文学及水资源、水利水电工程、水文与水资源工程专业，助理工程师以上专业技术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河道及涉河建设项目的日常巡查监督工作，协助上级水行政主管部门查处辖区内水事违法行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民商法学、法学专业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法律服务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辖区内的水利事务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周岁以下，本科以上学历，专业不限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基层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本单位的财务管理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财务管理或会计专业，具有会计从业资格证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财会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水利工程建设进行监督管理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水利水电建筑工程、水工结构工程、水利水电工程、水利工程、水利工程施工技术、水利水电建筑工程、城市水利、水务管理、水利工程监理、水利工程造价管理专业，中级工程师以上专业技术资格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水利工程施工与管理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水利工程建设监督管理和遥测通讯设备的操作、维护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工业和民用建筑、建筑工程管理、土木工程、计算机应用技术、电子信息科学与技术、水利水电工程、水利工程专业，助理工程师以上专业技术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文体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宣传文稿的审理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语言学及应用语言学、汉语言文字学、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汉语言文学专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贯彻党和国家的法律法规政策宣传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语言学及应用语言学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汉语言文学专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政策法规宣传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文体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本中心内部事务管理和对外服务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公共事业管理、行政管理专业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公共事业管理、行政管理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业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指导和提供咨询，普及优良品种和先进生产种植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蔬菜学、果树学、植物学或农学专业，初级以上专业技术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指导和提供咨询，普及优良品种和先进生产养殖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水产养殖、动物科学专业，初级以上专业技术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乡建设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协助组织镇总体规划、专项规划、控制性详细规划的编制与审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城市规划专业，中级工程师以上专业技术资格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规划编制及建筑工程监督管理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建设项目的招投标管理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土木工程专业，助理工程师以上专业技术资格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建设工程招投标管理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建设项目的监督管理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建筑技术科学、建筑学、工业和民用建筑、建筑工程管理专业，中级工程师以上专业技术资格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建设工程监督管理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食品药品监督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食品药品监督管理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预防医学专业，具有公共卫生执业医师资格证，中级以上专业技术资格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食品药品监督，食品和药品安全宣教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本科以上学历，预防医学专业，具有公共卫生执业医师资格证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食品药品监督，食品和药品安全检验检疫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兽医及卫生检验、卫生检验、卫生检验与检疫技术专业，具有检验师资格证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卫生检疫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地房屋征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本镇土地房屋征收成本匡算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行政管理专业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成本匡算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本镇土地房屋征收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大专以上学历，专业不限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基层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卫生与计划生育服务中心办事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本镇人口和计划生育工作的技术指导和综合服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科以上学历，专业不限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计划生育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2041" w:gutter="0" w:header="851" w:top="907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3:00Z</dcterms:created>
  <dc:creator>Lenovo User</dc:creator>
  <dc:description/>
  <cp:keywords/>
  <dc:language>en-US</dc:language>
  <cp:lastModifiedBy>Lenovo User</cp:lastModifiedBy>
  <dcterms:modified xsi:type="dcterms:W3CDTF">2014-09-15T10:03:00Z</dcterms:modified>
  <cp:revision>2</cp:revision>
  <dc:subject/>
  <dc:title/>
</cp:coreProperties>
</file>