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4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48"/>
        </w:rPr>
        <w:t>中山火炬开发区事业单位公开招聘工作人员岗位一览表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290"/>
        <w:gridCol w:w="2872"/>
        <w:gridCol w:w="893"/>
        <w:gridCol w:w="5695"/>
        <w:gridCol w:w="1842"/>
      </w:tblGrid>
      <w:tr>
        <w:trPr>
          <w:trHeight w:val="9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推介开发区投资环境，提供各类投资信息咨询服务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以上学历，英语专业，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服务企业工作经历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是指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是指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是指</w:t>
            </w: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是指</w:t>
            </w:r>
            <w:r>
              <w:rPr>
                <w:rFonts w:cs="宋体;SimSun" w:ascii="宋体;SimSun" w:hAnsi="宋体;SimSun"/>
                <w:szCs w:val="21"/>
              </w:rPr>
              <w:t>196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孵化、培育创新型企业工作，开展国家科技型中小企业创新基金项目申报材料辅导及监理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以上学历，学士以上学位，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，持有科技企业孵化器从业人员资格证书，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服务企业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留创园的日常管理和服务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全日制本科以上学历，学士以上学位，管理类专业，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服务企业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房屋征收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办公室文秘等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本科以上学历，法律、人力资源管理或其他管理相关专业，有较强的文字功底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土地房屋征收兼驾驶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本科以上学历，持有驾驶证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辖区内建设工程安全监督工作及办公室其他管理业务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大专以上学历，管理类相关专业，持有初级以上安全主任证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安全监督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辖区内城乡建设的技术性工作，或环境卫生、园林绿化、市政公用设施、人防设施的管理和维护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大专以上学历，城镇建设、土木工程、园林（设计）、道路桥梁、给排水或其他建筑类相关专业，工程师以上专业技术资格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建设工程相关专业技术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办公室财会工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本科以上学历，学士以上学位，会计专业，持有会计从业资格证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财会工作经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党员管理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“两新”组织党员网络工作平台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本科以上学历，管理或法律相关专业，中共党员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网络平台管理工作经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文体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制作和播放电视新闻节目和专题节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大专以上学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电视采、编、播工作经历或报刊采、编、出版工作经历，曾获得过地级市以上新闻类作品奖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办公室文秘工作并组织群众文化体育活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全日制本科以上学历，学士以上学位，汉语言文学专业，有较强的组织策划及综合协调能力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文秘工作经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开展各类体育活动，推动全民健身活动，并协助承办各类体育赛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本科以上学历，一级运动员以上技术等级称号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组织群众体育活动工作经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04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2:00Z</dcterms:created>
  <dc:creator>Siyu</dc:creator>
  <dc:description/>
  <cp:keywords/>
  <dc:language>en-US</dc:language>
  <cp:lastModifiedBy>Siyu</cp:lastModifiedBy>
  <dcterms:modified xsi:type="dcterms:W3CDTF">2014-09-15T14:53:00Z</dcterms:modified>
  <cp:revision>1</cp:revision>
  <dc:subject/>
  <dc:title>附件1</dc:title>
</cp:coreProperties>
</file>