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中山市东区事业单位公开招聘工作人员岗位一览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3060"/>
        <w:gridCol w:w="720"/>
        <w:gridCol w:w="6840"/>
      </w:tblGrid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岗位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招聘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岗位资格条件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流动党员管理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从事基层党建和两新党建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全日制本科以上学历，学士以上学位，经济学、工商管理专业，中共党员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  <w:tr>
        <w:trPr>
          <w:trHeight w:val="7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宣传文体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从事党务和法律、法规政策宣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7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本科以上学历，中共党员，法学、广播电视新闻、汉语言文学专业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从事文化体育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7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本科以上学历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投资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经济贸易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7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本科以上学历，经济学、工商管理、国际经济与贸易、金融学、会计学专业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食品药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从事药品监督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全日制本科以上学历，药学、制药工程、药物制剂专业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卫生监督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7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本科以上学历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卫生和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勤技能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计生服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7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大专以上学历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  <w:tr>
        <w:trPr>
          <w:trHeight w:val="7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城乡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国土管理和建设规划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7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大专以上学历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勤技能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信息化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7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大专以上学历，电子商务、电子政务、计算机科学与技术、计算机应用与维护、自动化网络工程专业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土地房屋征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40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征地拆迁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6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后出生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大专以上学历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基层工作经历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备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工作年限计算截止</w:t>
      </w:r>
      <w:r>
        <w:rPr>
          <w:rFonts w:eastAsia="仿宋_GB2312;Arial Unicode MS" w:cs="宋体;SimSun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8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sz w:val="24"/>
        </w:rPr>
        <w:t>;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基层工作经历，是指具有在县级以下的党政机关、国有企事业单位、村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社区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</w:rPr>
        <w:t>组织和其他经济组织、社会组织等工作的经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0:00Z</dcterms:created>
  <dc:creator>Siyu</dc:creator>
  <dc:description/>
  <cp:keywords/>
  <dc:language>en-US</dc:language>
  <cp:lastModifiedBy>Siyu</cp:lastModifiedBy>
  <dcterms:modified xsi:type="dcterms:W3CDTF">2014-09-15T14:41:00Z</dcterms:modified>
  <cp:revision>1</cp:revision>
  <dc:subject/>
  <dc:title>  附件1</dc:title>
</cp:coreProperties>
</file>