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76"/>
        <w:gridCol w:w="789"/>
        <w:gridCol w:w="1844"/>
        <w:gridCol w:w="1659"/>
        <w:gridCol w:w="1"/>
        <w:gridCol w:w="407"/>
        <w:gridCol w:w="1"/>
        <w:gridCol w:w="2519"/>
        <w:gridCol w:w="1"/>
        <w:gridCol w:w="3"/>
        <w:gridCol w:w="1416"/>
        <w:gridCol w:w="1"/>
        <w:gridCol w:w="2"/>
        <w:gridCol w:w="2109"/>
        <w:gridCol w:w="3"/>
        <w:gridCol w:w="1"/>
        <w:gridCol w:w="1240"/>
        <w:gridCol w:w="1"/>
        <w:gridCol w:w="2"/>
        <w:gridCol w:w="1"/>
      </w:tblGrid>
      <w:tr>
        <w:trPr>
          <w:trHeight w:val="444" w:hRule="atLeast"/>
        </w:trPr>
        <w:tc>
          <w:tcPr>
            <w:tcW w:w="12930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附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：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4174" w:type="dxa"/>
            <w:gridSpan w:val="18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中宋;宋体" w:hAnsi="华文中宋;宋体"/>
                <w:b/>
                <w:b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ascii="华文中宋;宋体" w:hAnsi="华文中宋;宋体"/>
                <w:b/>
                <w:i w:val="false"/>
                <w:color w:val="000000"/>
                <w:sz w:val="36"/>
                <w:u w:val="none"/>
              </w:rPr>
              <w:t>广东省林业厅所属事业单位</w:t>
            </w:r>
            <w:r>
              <w:rPr>
                <w:rFonts w:ascii="华文中宋;宋体" w:hAnsi="华文中宋;宋体"/>
                <w:b/>
                <w:i w:val="false"/>
                <w:color w:val="000000"/>
                <w:sz w:val="36"/>
                <w:u w:val="none"/>
              </w:rPr>
              <w:t>2014</w:t>
            </w:r>
            <w:r>
              <w:rPr>
                <w:rFonts w:ascii="华文中宋;宋体" w:hAnsi="华文中宋;宋体"/>
                <w:b/>
                <w:i w:val="false"/>
                <w:color w:val="000000"/>
                <w:sz w:val="36"/>
                <w:u w:val="none"/>
              </w:rPr>
              <w:t>年公开招聘工作人员岗位表</w:t>
            </w:r>
          </w:p>
        </w:tc>
      </w:tr>
      <w:tr>
        <w:trPr>
          <w:trHeight w:val="624" w:hRule="atLeast"/>
        </w:trPr>
        <w:tc>
          <w:tcPr>
            <w:tcW w:w="9398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                                                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单位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简介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名称及代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要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地址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国有林场服务总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公园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301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保护与游憩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从事野外作业，适合男性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中山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林业政务服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野外监测摄像和林业宣传等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软件工程（数据处理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06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中山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林木种苗管理总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抚育规划设计和技术指导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本科为林学专业毕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中山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林业有害生物                                      防治检疫管理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资金和项目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中山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森林资源管理总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资源监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图学与地理信息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70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                           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中山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航空护林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航空消防飞行调度及签派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航天运输与控制（飞行签派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15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天河区广汕一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林业科技推广总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科技推广项目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中山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林业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木本花卉研究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植物与观赏园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研究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目前从事园林相关工作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天河区龙洞街广汕一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防火研究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森林防火方向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研究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保护研究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保护（农业昆虫与害虫防治方向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研究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园艺景观研究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赏园艺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林业调查规划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生态公益林数据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天河区龙洞街广汕一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林业信息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 计算机应用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林业调查规划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目前从事林业相关工作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湿地监测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省林业职业技术学校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生态工程职业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天河区龙洞街广汕一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野生动植物保护与利用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植物与观赏园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学理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30201)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技术教育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40108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训练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40303)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402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学理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想政治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30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语言文学（专业语言与跨文化研究方向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具有高等教育工作经历，持有高等教育教师资格证，英语专业八级。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专业英语四级以上，持有教师资格证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教学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西江林业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会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持有会计从业资格证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肇庆市康乐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西江林业局                           下属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营林生产、森林资源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                         林业工程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野外作业，一般适合男性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肇庆市康乐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会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持有会计从业资格证书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会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2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持有会计从业资格证书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绿化苗木经营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植物与观赏园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C510202)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工程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C560106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需野外作业，一般适合男性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乳阳林业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资源管护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业技术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5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乳源县五指山</w:t>
            </w:r>
          </w:p>
        </w:tc>
      </w:tr>
      <w:tr>
        <w:trPr>
          <w:trHeight w:val="15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综合事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工商行政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205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，电气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电气工程及其自动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06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电力工程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560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                                          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财务会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                  企业管理（财务管理方向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财务会计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沙头角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建筑工程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1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圳市盐田区梧桐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园林工程施工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景园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3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龙眼洞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给水排水工程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1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给水排水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07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天河区广汕一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文秘、档案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天井山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工区育苗等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生物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7040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乳源县天井山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林下经济开发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经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农林经济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1104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林业技术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园林植物与观赏园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园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B090401)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7140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乐昌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公园设计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植物与观赏园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园林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园林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C510202)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园林工程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C560106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经常野外作业，一般适合男性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乐昌市大昌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资源管护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B090301)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资源保护与游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经常野外作业，一般适合男性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连山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资源管护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B090301)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资源保护与游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3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经常野外作业，一般适合男性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吉田镇</w:t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安全生产、普法宣传教育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理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法律文秘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9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法律事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901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经常上山作业，一般适合男性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文秘、档案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文秘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601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财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2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东江林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建筑工程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81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8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源市紫金县古竹镇</w:t>
            </w:r>
          </w:p>
        </w:tc>
      </w:tr>
      <w:tr>
        <w:trPr>
          <w:trHeight w:val="8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南岭                                                        国家级自然保护区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培育、森林资源管理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乳源县五指山</w:t>
            </w:r>
          </w:p>
        </w:tc>
      </w:tr>
      <w:tr>
        <w:trPr>
          <w:trHeight w:val="9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野外巡护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B071402)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野生动物与自然保护区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经常上山作业检查指导，一般适合男性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象头山                                                     国家级自然保护区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生态旅游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旅游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市江北三新新围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广东湛江红树林                                                                       国家级自然保护区管理局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培育、森林资源管理、野生动物及保护区管理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          生态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7140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湛江市麻章区湖光镇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从化陈禾洞       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培育、森林资源管理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（学士）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从化市吕田小杉银山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南澳候鸟           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会计相关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B110203)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C62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汕头市南澳县后宅镇金山南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曲江沙溪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培育、森林资源管理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资源保护与游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B090303)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曲江区沙溪镇长新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曲江罗坑鳄蜥 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鳄蜥野外监测和人工繁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71402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                                                       及以上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工作经验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曲江区罗坑镇</w:t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档案管理、文秘等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始兴南山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综合事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始兴县沈所镇花山</w:t>
            </w:r>
          </w:p>
        </w:tc>
      </w:tr>
      <w:tr>
        <w:trPr>
          <w:trHeight w:val="9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会计相关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            财务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河源大桂山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科研宣教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源市源城区源南镇塔坑村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河源新港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生态旅游推介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英语四级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源市东源县新港镇港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平远龙文－黄田                                 省级自然保护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综合事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生态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B071402)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本科                                                        及以上                                                      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州市平远县河头镇黄田村</w:t>
            </w:r>
          </w:p>
        </w:tc>
      </w:tr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兴宁铁山渡田河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综合事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州市兴宁市兴城镇官汕路林业大厦二楼</w:t>
            </w:r>
          </w:p>
        </w:tc>
      </w:tr>
      <w:tr>
        <w:trPr>
          <w:trHeight w:val="9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林业土地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资源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4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广东五华七目嶂                                                  省级自然保护区管理处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资源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州市五华县长布大田居委会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龙门南昆山    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景观规划与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基层工作经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市龙门南昆山上坪村</w:t>
            </w:r>
          </w:p>
        </w:tc>
      </w:tr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恩平七星坑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科研宣教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保护与游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3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门市恩平市那吉镇清湾综合场</w:t>
            </w:r>
          </w:p>
        </w:tc>
      </w:tr>
      <w:tr>
        <w:trPr>
          <w:trHeight w:val="12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综合事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阳春百涌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森林资源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阳春市圭岗镇百涌省级自然保护区管理处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财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广东阳春鹅凰嶂                                                 省级自然保护区管理处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综合事务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阳春市河口镇下双村月光潭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苗木培育等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                                                   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云开山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野生动植物保护管理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A071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7140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野生动物与自然保护区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植物保护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动物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茂名市信宜市大成镇大雾岭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会计相关工作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                   财务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1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封开黑石顶   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科研宣教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90301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暂缓就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肇庆市封开县河儿口镇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潮安凤凰山                                                     省级自然保护区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科研宣教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潮州市潮安县万峰林场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广东郁南同乐大山                                                省级自保护区管理处                                     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保护区科研宣教管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保护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经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907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森林资源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9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及以上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经常上山作业检查指导，一般适合男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浮市郁南县都城镇大王山森林公园广场管理处二楼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合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专业名称及代码参考《广东省</w:t>
      </w:r>
      <w:r>
        <w:rPr>
          <w:lang w:val="en-US" w:eastAsia="zh-CN"/>
        </w:rPr>
        <w:t>2014</w:t>
      </w:r>
      <w:r>
        <w:rPr>
          <w:lang w:val="en-US" w:eastAsia="zh-CN"/>
        </w:rPr>
        <w:t>年考试录用公务员专业参考目录》确定。</w:t>
      </w:r>
    </w:p>
    <w:sectPr>
      <w:type w:val="nextPage"/>
      <w:pgSz w:orient="landscape" w:w="16838" w:h="11906"/>
      <w:pgMar w:left="1440" w:right="1440" w:gutter="0" w:header="0" w:top="168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30T03:22:21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