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拟录用公务员（</w:t>
      </w:r>
      <w:r>
        <w:rPr>
          <w:rFonts w:ascii="黑体;SimHei" w:hAnsi="黑体;SimHei" w:cs="仿宋_GB2312" w:eastAsia="黑体;SimHei"/>
          <w:spacing w:val="-20"/>
          <w:sz w:val="32"/>
          <w:szCs w:val="32"/>
        </w:rPr>
        <w:t>参公管理单位工作人员</w:t>
      </w:r>
      <w:r>
        <w:rPr>
          <w:rFonts w:ascii="黑体;SimHei" w:hAnsi="黑体;SimHei" w:cs="仿宋_GB2312" w:eastAsia="黑体;SimHei"/>
          <w:sz w:val="32"/>
          <w:szCs w:val="32"/>
        </w:rPr>
        <w:t>）名单（第一批）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2"/>
        <w:gridCol w:w="1643"/>
        <w:gridCol w:w="2795"/>
        <w:gridCol w:w="3671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或原工作单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5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芮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财政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财政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旅游和外事侨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力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旅游和外事侨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嘉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2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统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动物卫生监督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农业和林业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科学技术协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孔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广东省委党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江市委宣传部讲师团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成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4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公路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阳江市社会保险基金管理局高新区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春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春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培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阳江市社会保险基金管理局阳西县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汝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阳江市社会保险基金管理局阳西县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理工学院城市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海陵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慧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技术师范学院天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常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夏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华立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7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胜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6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7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宏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海陵岛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1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华立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闸坡国土资源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平冈国土资源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良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8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昭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赛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政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西民族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凤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师范大学珠海分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重庆文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培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州大学华软软件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书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沈阳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云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振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湖南师范大学树达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林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东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3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9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技术师范学院天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湖北经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业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白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华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警官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柱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寸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晓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警官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4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成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秋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奎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司法局新洲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婉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公职律师事务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志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环境保护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克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2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东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群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东县委宣传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金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东县委党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仁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5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阳东经济开发区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日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阳东经济开发区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蜀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王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新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振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9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0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司法局闸坡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柯旻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织篢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7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陂面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孔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松田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石望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3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永宁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荣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司法局公职律师事务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智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3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科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5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外语外贸大学南国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慧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6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彩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思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技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举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国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高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科学技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可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兽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档案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鹏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3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寸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事业单位登记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发展和改革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3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盛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5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力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3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6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4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林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凯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大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交通运输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交通运输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安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2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松田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文化体育广电新闻出版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剑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审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6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2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春市委宣传部讲师团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智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2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三防办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其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卫生监督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昶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翠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8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应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9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心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泳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美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陆军指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晴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映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石油化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志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沈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信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5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8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科工贸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燕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地方志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永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6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伶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袁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婉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开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克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贵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0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彩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清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理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云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彩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颖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贻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9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炫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5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9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环境保护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3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统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纯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卫生和计划生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松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卫生和计划生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晓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业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思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4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珠海分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机构编制委员会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9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嘉应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西县委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7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学院东莞校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泓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惠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雪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子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6:00Z</dcterms:created>
  <dc:creator>MC SYSTEM</dc:creator>
  <dc:description/>
  <cp:keywords/>
  <dc:language>en-US</dc:language>
  <cp:lastModifiedBy>微软用户</cp:lastModifiedBy>
  <cp:lastPrinted>2013-07-12T14:54:00Z</cp:lastPrinted>
  <dcterms:modified xsi:type="dcterms:W3CDTF">2014-06-21T12:41:00Z</dcterms:modified>
  <cp:revision>3</cp:revision>
  <dc:subject/>
  <dc:title>阳江市2008年拟录用公务员名单公示</dc:title>
</cp:coreProperties>
</file>