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新宋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黑体;SimHei" w:hAnsi="黑体;SimHei" w:cs="新宋体" w:eastAsia="黑体;SimHei"/>
          <w:b w:val="false"/>
          <w:bCs w:val="false"/>
          <w:color w:val="000000"/>
          <w:kern w:val="2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单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 xml:space="preserve">                     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18"/>
          <w:kern w:val="2"/>
        </w:rPr>
        <w:t>报考岗位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</w:rPr>
        <w:t xml:space="preserve">                    职位代码：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50"/>
        <w:gridCol w:w="735"/>
        <w:gridCol w:w="1155"/>
        <w:gridCol w:w="1365"/>
        <w:gridCol w:w="1155"/>
        <w:gridCol w:w="210"/>
        <w:gridCol w:w="1575"/>
      </w:tblGrid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民  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出生年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现户籍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省        市（县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婚姻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8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8"/>
                <w:kern w:val="2"/>
              </w:rPr>
              <w:t>联系电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邮  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6"/>
                <w:kern w:val="2"/>
              </w:rPr>
              <w:t>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0"/>
                <w:kern w:val="2"/>
              </w:rPr>
              <w:t>学历及学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成绩（绩点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计算机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是否暂缓就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外语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矫正视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2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2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身高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6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6"/>
                <w:kern w:val="2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职业资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spacing w:val="-12"/>
                <w:kern w:val="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20"/>
                <w:kern w:val="2"/>
              </w:rPr>
              <w:t>执业资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格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spacing w:val="-12"/>
                <w:kern w:val="2"/>
              </w:rPr>
              <w:t>基层工作情况</w:t>
            </w: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及考核结果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color w:val="000000"/>
                <w:kern w:val="2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说明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1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  <w:t>2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bCs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2:00Z</dcterms:created>
  <dc:creator>glm</dc:creator>
  <dc:description/>
  <cp:keywords/>
  <dc:language>en-US</dc:language>
  <cp:lastModifiedBy>雨林木风</cp:lastModifiedBy>
  <cp:lastPrinted>2013-12-09T10:44:00Z</cp:lastPrinted>
  <dcterms:modified xsi:type="dcterms:W3CDTF">2013-12-09T03:06:00Z</dcterms:modified>
  <cp:revision>9</cp:revision>
  <dc:subject/>
  <dc:title>广东省对外经济贸易发展研究所招聘事业单位工作人员公告  </dc:title>
</cp:coreProperties>
</file>