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 xml:space="preserve">年广东公务员考试《申论》模拟试卷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论考试是对应考者阅读理解能力、综合分析能力、提出和解决问题能力、文字表达能力的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答参考时限：阅读资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作答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仔细阅读给定资料，按照后面给出的“申论要求”作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第五届中国城市森林论坛上，广州率先提出“林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林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园林”、“空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租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产业”建设模式，以“植物生态群落化”创新城市绿化的新理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开展“青山绿地、碧水蓝天”工程以来，广州同步发展经济建设和生态环境建设，创新城市林业建设模式和培植方式。广州市提出在交通干道、江河两旁建设林带，近郊建设大面积森林片区，中心镇村建设新农村绿色家园，在城市中心区建设园林绿化景观绿地。在解决大城市绿化用地紧张方面，广州又探索出高效“新路”：将空地绿化、租地绿化同引导农民发展花卉苗木产业相结合，实行“空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租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产业”的发展方式。城区及周边的丢荒地和闲置地，利用经济杠杆激励人们建设生态景观片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主干道两旁容易受污染的敏感区，由政府规划，进行必要的基础设施建设，引导农民和个体经营业主以租地的形式种植非食用绿化苗木。这种兼顾城市生态功能、景观功能需要，又减少政府投入，增加农民就业机会，形成政府、企业和农民“三赢”的局面，探索出政府引导、企业投资、农民受益、城市增绿的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城区现有公园绿地分布不均，不少市民呼吁海口市政府及有关部门增加公共绿地建设，改善绿地西北多东南少的局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据了解，城区绿地分布不均，是海口当前绿地建设存在的一大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前，海口西北部的公园绿地集中，分布着滨海公园、万绿园、金牛岭公园、西海岸带状公园及热带海洋世界等众多公园，面积达</w:t>
      </w:r>
      <w:r>
        <w:rPr>
          <w:rFonts w:cs="宋体;SimSun" w:ascii="宋体;SimSun" w:hAnsi="宋体;SimSun"/>
          <w:sz w:val="24"/>
        </w:rPr>
        <w:t>353.62</w:t>
      </w:r>
      <w:r>
        <w:rPr>
          <w:rFonts w:ascii="宋体;SimSun" w:hAnsi="宋体;SimSun" w:cs="宋体;SimSun"/>
          <w:sz w:val="24"/>
        </w:rPr>
        <w:t>公顷。在海口东部、南部等人口密集的老城区，街边绿地偏少甚至没有，主要公园绿地只有人民公园，面积仅</w:t>
      </w:r>
      <w:r>
        <w:rPr>
          <w:rFonts w:cs="宋体;SimSun" w:ascii="宋体;SimSun" w:hAnsi="宋体;SimSun"/>
          <w:sz w:val="24"/>
        </w:rPr>
        <w:t>24.87</w:t>
      </w:r>
      <w:r>
        <w:rPr>
          <w:rFonts w:ascii="宋体;SimSun" w:hAnsi="宋体;SimSun" w:cs="宋体;SimSun"/>
          <w:sz w:val="24"/>
        </w:rPr>
        <w:t>公顷。海甸岛东部开发区、金盘开发区等地区基本没有大的公园分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位于海口东部的琼山区为例，府城地区居住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人口，却仅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平方米的公共公园——三角公园，街边绿地十分缺乏，市民享有的绿地空间非常稀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海口市有关负责人告诉记者，当前园林绿地确实还不能完全满足海口市民的需求。由于海口旧城区大部分都是商业住宅用地，绿化用地缺乏是造成目前旧城区绿地不足的主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角公园位于府城镇中心地区，是府城居民日常休闲的重要公共场所。市民李先生告诉记者，府城地区只有三角公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公园，平时汇集了众多人流和车流。由于公园空间狭小，公园管理面临着卫生状况差、人满为患等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希望府城地区能多建大公园和街边小公园，给府城居民提供一个更加良好的休闲环境。”李先生表示。海口老城区不少老年市民反映，街边公共绿地离家较远，给早锻炼和晚散步带来不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前，海口市街心街边小公园建设与城市绿化建设需要差距较大。根据规划，未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，海口将新增凤翔公园、红城湖公园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公园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街边绿地。对此市民呼吁，新建公园绿地应注意均衡分布，满足不同城区的市民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随着天气转暖，鞍山市绿化工作全面启动。二一九公园绿化带内的草坪又被“拿下”，人们疑惑，起下好端端的草坪，又要做何“整容术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些年，鞍山市的城市绿化变化很大，不但提升了城市形象，也对改善城市景观、提高空气质量起到了助推作用。然而，一些美景“保质期”不长，常常是去年种今年挖，群众对此颇有微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年来，一些城市每年数十幢、上百幢高层建筑拔地而起，然而，与城市“高度”未能同步的是城市的“绿度”，即高层建筑的垂直绿化，成为城市新问题——在高空已逐渐为城市人重要活动空间的今天，绿意的缺失，不能不说是一个巨大的遗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垂直绿化的好处有很多。联合国环境署的一项研究表明，有绿化的屋顶，室内温度夏天可以降低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摄氏度，冬天可以提高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摄氏度。经过绿化的屋顶能吸收空气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粉尘，吸收并储存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的雨水。如果一个城市的屋顶绿化率达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，城市上空二氧化硫含量将下降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“热岛效应”会彻底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垂直绿化在技术上已无障碍。南京市园林局总工程师陈雷等专家指出，风力大影响植物生长、有高空安全隐患、屋顶渗漏，这些制约因素其实早已不是理由。常州、宿迁等地已将“垂直绿化”纳入城市绿化实事工程而启动。而在南京，全身爬满绿油油的爬山虎的南京大学北大楼，一直就是著名学府的标志性景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很多城市绿化工作者提出，相对于国外，江苏省垂直绿化步伐滞后。当务之急，是制定政策，强制新建楼房实现垂直绿化，从源头上止住屋顶空间闲置。其次，政府在推动垂直绿化之初，有必要给予一定补贴，形成多方投入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与垂直绿化主要受到观念、机制束缚而未能起步不同，小区绿化，更多的是因遭受“人祸”而缩水、贬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国家有关规定，新区住宅建设的绿地率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旧区不低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同时绿地还要有充足的日照时间。但现实状况是，开发商按规范要求将绿化进行到底的实在不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防范房产商搞虚假“绿化率”，避免新小区绿地规划与实际不符，北京、昆明、兰州等城市已经开始实行一种“绿色图章制度”，让绿地率成为工程施工、竣工的通行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而在老小区，绿化少、树木管理不到位是普遍现象。一位园林专家告诉记者，其实，老小区绿地在整个城市绿化中占有相当大的比例，而且多数树木树龄长、树型大，绿化效果好。少死掉一棵大树，就等于间接多种了许多棵小树。老小区绿地“无人管”的局面，不应该继续下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年来，广州市天河区认真贯彻落实《绿化管理条例》，大力组织开展“青山绿地工程”，中心城区网络化、立体化、群落化的生态绿化格局基本形成，主要表现在：一是大力推进天桥、高架桥绿化，营造空中花廊，改善天桥景观，丰富城市色彩。二是全面铺开天河路、马场路、金穗路等城市主干道绿化升级改造工作。三是推进珠江两岸景观工程，建设临江大道沿江绿化带，营造了风光绮丽的珠江风景旅游河段。四是配合河涌截污，推进河涌两岸绿化整治，如沙河涌沿线已建起可供市民漫步的绿色岸线。五是大力推进城市公园和绿化广场建设，加快社区绿化建设。六是在“创建国家卫生城市”和“创建国家园林城市”活动中，共投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整治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处脏乱差，复绿</w:t>
      </w:r>
      <w:r>
        <w:rPr>
          <w:rFonts w:cs="宋体;SimSun" w:ascii="宋体;SimSun" w:hAnsi="宋体;SimSun"/>
          <w:sz w:val="24"/>
        </w:rPr>
        <w:t>59248</w:t>
      </w:r>
      <w:r>
        <w:rPr>
          <w:rFonts w:ascii="宋体;SimSun" w:hAnsi="宋体;SimSun" w:cs="宋体;SimSun"/>
          <w:sz w:val="24"/>
        </w:rPr>
        <w:t>平方米，公共绿地基本上无黄土裸露，闲置边角地能及时复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但广州市天河区在实施《绿化管理条例》中存在薄弱环节，离市民的要求尚有差距。如城市绿化规划相对滞后且更改过于频繁，一些城市干道两侧反复建设施工，造成被动砍伐、迁移树木和毁绿情况较多，在城区中心地段难见大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绿化管理工作仍需进一步加强，有的建设单位和开发商擅自将规划的绿地改变性质，或由临时占用变为长期占用，造成绿化面积减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天河区在建或已建成的森林公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原村公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多属集体用地，没有规划红线，因此在配套设施报建和招投标过程中遇到很多问题和困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于管理与执法分属园林绿化管理部门和城市综合执法部门，相互间的协调还不够，对一些违法行为的处理不够及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很多市民反映，广州市绿化的岭南特色不够明显，城区主干道两旁外来植物占较大比例，而且鲜花的品种和数量比较少，与华南地区的物种资源丰富性、与“花城”美誉不相称，岭南特色未能充分显现，社区的绿化建设缺乏精细及特色。提出以下意见和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树立规划先行意识，加强绿化规划前瞻性。在组织编制城市绿化规划时，要依法将绿化规划纳入城市总体规划，按照中长期目标，分步实现，避免随意修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是进一步加强管理，促进城市绿化工作持续发展。园林绿化等部门要加强对建设工程项目绿化用地的监管工作，对单位附属绿地、防护绿地、生产绿地的绿化规划和建设，要切实担负起技术指导和监督检查的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是加强协调，加快公园建设。区政府要协调处理好龙洞公园等“青山绿地工程”项目，积极研究解决办法，妥善解决公园的配套设施建设问题，加快公园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是加大对园林绿化管养经费的投入。建议区政府对原村改制公司无偿提供土地、政府投资建设的公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森林公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需的管养经费进行调查研究，切实解决管养经费不足问题，减轻村改制公司的经济负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是进一步理顺管理与执法关系，加强政府职能部门之间的配合。要积极探索管理和执法联动工作机制，建立沟通平台，实现管理和执法的协调，防止管理和执法脱节，推动全区园林绿化工作有序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是丰富植物种类，凸显岭南特色。树种选择要适应本土要求，尽量乡土化，形成本地特色、个性和风格，绿化与美化相得益彰。此外，适当种植花卉植物，重视楼宇间和墙角等空间绿化建设，进一步美化我区城市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山东蒙阴县县城南的刘洪公园，又新栽植了银杏、法桐等各类绿化苗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万株，成为该县县城的又一处绿色生态乐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该县以加强城市生态环境建设，创造良好的人居环境为出发点，全面建设生态园林城市，初步建成了街道整洁、景观优美、山清水秀的城区生态系统，使整个城区成为空气清新的“城市绿色氧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山东蒙阴县结合正在开展的省级园林城市创建工作，把植树造林的重点放在了公园的绿化建设中，以汶溪公园和刘洪公园为主，配合进行街头绿地、花园式单位和花园式小区的绿地建设和绿化补植，整个工程总投资</w:t>
      </w:r>
      <w:r>
        <w:rPr>
          <w:rFonts w:cs="宋体;SimSun" w:ascii="宋体;SimSun" w:hAnsi="宋体;SimSun"/>
          <w:sz w:val="24"/>
        </w:rPr>
        <w:t xml:space="preserve">8577 </w:t>
      </w:r>
      <w:r>
        <w:rPr>
          <w:rFonts w:ascii="宋体;SimSun" w:hAnsi="宋体;SimSun" w:cs="宋体;SimSun"/>
          <w:sz w:val="24"/>
        </w:rPr>
        <w:t>万元，新栽植银杏、法桐等各类绿化苗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万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该县还从提升城市品位和整体形象入手，高起点规划设计城区的生态景观和人文景观，在绿地布局上，以周边山体自然神态和人工景观为依托，以城市道路、河流两岸堤路的绿化为纽带，构成了“点、线、面”结合的绿化体系。在园林绿化上，精心布置一街一品，一路一景，一园一韵的局部景观，先后完成了一批单位庭院绿化，以及南环路、汶河北路等九条道路和两大公园的绿化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据悉，目前，该县的城市绿化覆盖面积达到</w:t>
      </w:r>
      <w:r>
        <w:rPr>
          <w:rFonts w:cs="宋体;SimSun" w:ascii="宋体;SimSun" w:hAnsi="宋体;SimSun"/>
          <w:sz w:val="24"/>
        </w:rPr>
        <w:t>504.35</w:t>
      </w:r>
      <w:r>
        <w:rPr>
          <w:rFonts w:ascii="宋体;SimSun" w:hAnsi="宋体;SimSun" w:cs="宋体;SimSun"/>
          <w:sz w:val="24"/>
        </w:rPr>
        <w:t>公顷，绿化覆盖率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公共绿地面积达到了</w:t>
      </w:r>
      <w:r>
        <w:rPr>
          <w:rFonts w:cs="宋体;SimSun" w:ascii="宋体;SimSun" w:hAnsi="宋体;SimSun"/>
          <w:sz w:val="24"/>
        </w:rPr>
        <w:t>125.6</w:t>
      </w:r>
      <w:r>
        <w:rPr>
          <w:rFonts w:ascii="宋体;SimSun" w:hAnsi="宋体;SimSun" w:cs="宋体;SimSun"/>
          <w:sz w:val="24"/>
        </w:rPr>
        <w:t>公顷，人均</w:t>
      </w:r>
      <w:r>
        <w:rPr>
          <w:rFonts w:cs="宋体;SimSun" w:ascii="宋体;SimSun" w:hAnsi="宋体;SimSun"/>
          <w:sz w:val="24"/>
        </w:rPr>
        <w:t>11.02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，福建省莆田市委副书记、市长张国胜在检查城市绿化建设工作时强调，各级各有关部门要从深入落实科学发展观、全面建设生态文明的高度，以创新的思维和超前的眼光，突出特色，提升品位，坚持高起点规划、高标准建设、严要求管理，千方百计增加城市绿量，共同建设我们的绿色家园，努力创建“国家园林城市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据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莆田市城市园林绿化重点项目计划投资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亿元，新增公园绿地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公顷，道路绿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以来，全市紧紧抓住植树的黄金季节，大力开展园林绿化工作，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已完成绿化投资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多万元，种植了香樟、木棉、美人树、盆架木等大乔木共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多株、花灌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张国胜在检查中充分肯定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以来城市绿化建设取得的成绩，并就进一步加快城市绿化建设工作提出要求。他说，森林是城市的“肺”。做好城市绿化美化是改善人居环境、建设生态文明、推进和谐社会的重要举措，是突出城市个性、彰显城市特色、创建“国家园林城市”造福于民的民心工程。因此，各部门、各单位要明确目标、突出重点，充分认识搞好城市绿化建设的重要性，全面提高城市绿化工作整体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起，北京市将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种杂草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种乡土树木栽种街道两侧，并且杂草绿化将集中在四环、五环绿化带外沿，城市河道两侧等五个区域。北京制定的《关于开展节约型园林绿化建设工作的意见》指出，要充分利用野生植被，对待野草不能简单粗暴地斩草除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杂草土树绿化城市有很多益处：其一，杂草土树具有养护成本低、节约水资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生命力强，耐践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完全适应本地气候条件，有利于保持城市的自然原生态等优点。这种绿化举措，能保持当地植物的多样性。如果盲目引进洋草，有可能水土不服，还有可能造成植物侵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二，有利于纠偏时下各地高价建绿的畸形城市绿化理念。我国目前一些城市花很多钱建一些华而不实的绿地，助长奢侈浪费之风。杂草土树绿化恰恰是科学的城市绿化观念的回归，它不仅有利于构筑更为和谐的生态环境和居住环境，而且可以刹住借绿化之名大行腐败之风，并且节省出大笔的资金，可以为老百姓办一些实实在在的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三，杂草土树绿化是建设节约型社会的实际行动。这种因地制宜的绿化方式，不但符合国情，也有利于倡导国人的节约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草一木总关情。其实，杂草土树也是一个城市的特色。一些城市评选自己城市的市花、市树，就是对本地杂草土树给予应有的尊重，有利于保持城市的自然原生态。因此，我们要力戒不顾实际贪大求洋的做法，因为片面过分追求政绩效应，而置自然生态的客观性不顾，造成生态灾难则是得不偿失，悔之晚矣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让杂草土树在城市绿化中发挥重要的作用，成为城市里一道最为独特的风景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新加坡城市规划中专门有一章“绿色和蓝色规划”，相当于我国的城市绿地系统规划。该规划确保了在城市化进程飞速发展的条件下，新加坡仍拥有绿色和清洁的环境，充分利用水体和绿地提高新加坡人的生活质量。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建国后不久，新加坡政府就确立了建设“花园城市”的规划目标。在土地资源十分紧缺的情况下，他们提出了人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米绿地的指标，并要求见缝插绿，大力发展城市空间立体绿化，不断提高城市的绿化覆盖率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面向未来，又提出对城区公园干道、森林区的林间道路、海岸线的海岸公路、郊区的乡间公路、主要出入口的迎送公路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主题街道，进行城市空间立体绿化景观设计。近年新加坡政府还发起一次新规划活动，主张建造更高的楼宇，即向上发展，而不是横向发展，以便保护历史建筑物、丛林区和红树沼泽地等。同时采取各种优惠政策鼓励发展阳台绿化和屋顶花园，如将向在高楼建造花园的发展商颁发“城市花园奖”，放宽对阳台空间的限制，使屋主可以创造“空中花园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的城市绿化法制健全，执行严格。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开始，《公园与树木法令》、《公园与树木保护法令》等一批法律法规先后出台。政府加强绿化宣传教育，提高全民绿化意识。要求任何部门都要承担绿化的责任，没有绿化规划，任何工程不得开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任何人不得随意砍树，包括自家土地上的老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住宅小区的绿化必须达到总用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住宅楼须距马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以上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规划管理中，要求报审的施工图中增加园林绿化设计</w:t>
      </w:r>
      <w:r>
        <w:rPr>
          <w:rFonts w:cs="宋体;SimSun" w:ascii="宋体;SimSun" w:hAnsi="宋体;SimSun"/>
          <w:sz w:val="24"/>
        </w:rPr>
        <w:t>;1</w:t>
      </w:r>
      <w:r>
        <w:rPr>
          <w:rFonts w:ascii="宋体;SimSun" w:hAnsi="宋体;SimSun" w:cs="宋体;SimSun"/>
          <w:sz w:val="24"/>
        </w:rPr>
        <w:t>年内不开工的土地必须绿化等。注重严格依法管理，对损坏绿化，包括损坏城市空间立体绿化的行为实行严厉处罚。例如，在公共绿地攀枝折花将以破坏公物罪处罚，罚款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新元，同时处以一定时限的人身强制。新加坡政府还颁布实施了一系列的强制性规定，推行立体绿化模式，在马路灯柱、天桥、围墙和房屋墙壁等可以绿化的地方种植花草，并大量种植一些攀缘植物。新加坡法律规定，有花园的住宅不筑围墙，让花木供路人欣赏，可予减缴房地产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三、申论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给定材料的内容，请概括我国城市绿化中存在的问题。要求：概述全面，观点鲜明，条理清楚，语言流畅，不超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你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市政府专门负责城市绿化的工作人员，请你就该市绿化问题提出对策建议。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给定材料，自拟题目，写一篇文章。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参考给定资料，自选角度，提出问题，解决问题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观点明确，联系实际，分析具体，条理清楚，语言流畅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案提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城区现有公园绿地分布不均，绿地建设规划不足、不科学，绿化管理工作不到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，城市垂直绿化未起步或刚刚起步，绿化观念急需改进和转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有些城市绿化量不够、不能满足城市居民的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，现有绿地树种存在结构问题，树种单一、常绿树种少、乡土树种比例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案提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首先，结合实际情况来确定城市绿地定额指标，结合国民经济发展水平、城市性质、城市化水平、城市功能，依据生态学要求和人类住、行要求与精神需求，确定不同城市的绿地定额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次，城市绿地系统应采用“斑块—廊道—基质”相结合的环网式的布局，使绿地斑块均匀化、立体化分布，构成“公园—小游园—居住区绿地—单位绿地”的绿地斑块层次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充分利用自然地形地貌，城市绿地系统属于人工生态系统为主，人工和自然相结合的生态系统，充分保护原有林地、湿地、水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，保持城市绿色景观在空间、时间和功能上的异质性，根据全光照环境、荫蔽环境、半日照环境等，需要选配不同的植物进行种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，保持城市绿地系统水平生态过程和垂直生态过程的连续性，发展阳台绿化、垂直绿化、屋顶绿化，丰富垂直绿化景观，提高垂直生态过程的连续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，增强生态意识并进一步完善法律制度，城市建设者和生态学家应加大对生态文明的宣传力度，使公众明白保护生态环境的重要性，从根源上抑制侵占绿地现象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案提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首善之区 提升城市绿化管理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绿地作为城市的“肺”，作为城市生态系统中具有自净功能的重要组成部分，在美化城市景观、改善人居环境、吸收降解城市污染物、减轻或消除城市热岛效应、净化大气环境、降低噪音等方面，具有其他城市基础设施不可替代的作用。城市森林文化是城市文化和生态文明的重要组成部分，对人们的审美意识、道德情操起到了潜移默化的作用，也使城市森林成为城市文化品位与文明素养的标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世界各国在旧城改造和新城建设中都十分重视城市绿地，把绿化作为建设现代化城市的重要部分。联合国生物圈与环境组织就首都城市提出了“城市绿化面积达到人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米，为最佳居住环境”的标准后，不少国家的城市纷纷进行园林绿地建设，使人、建筑、城市、自然融为一体。新加坡城市规划要求绿地面积占城市住房面积的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基本上是“两分绿地，一分房屋”。日本东京采用大厦屋顶的现代庭园绿化，大楼间庭园绿化，通道、天台绿化，垂直绿化，室内绿化，形成具有独特风貌和艺术风格的空中花园。近年来，我国城市绿化发展较快，但是总体上看，城市人均公共绿地仍较少。而且城市绿化尚有误区：一是普遍重草轻树，一些城市热衷于大种草坪，尤其在新建的广场中草多树少。二是绿地设计贫乏，样式单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重视外来树种，轻视本地树种，绿地失去特色。三是急于求成，有的城市不惜工本，大搞“大树进城”，到农村和山区购买大树，移植进城，结果死亡率超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既没有增加城市绿色，又破坏了山区和农村的生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城市绿化必须摒弃那些“推山造山、填塘挖塘、砍树栽树”等大挖大填和斧凿痕迹，真正实现天人合一的文化内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一，找到经济、生态和居民生活三者共赢的平衡点。许多城市注重景观效果，偏重快速郁闭成型的造林绿化方法，树种单调、径级较大、规格近似，群落结构比较单一，稳定性和抗逆性较差，管护难度较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草地和一些引进树种，投入成本高，管理维护费用大，还不能很好地凸显绿化的功能。笔者认为，城市绿化要注重生态适应性，确保树种的成活率和寿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注重提高人居环境质量，科学选择运用树种，发挥树木观花、遮阳、环保、引导行人和车辆等功能，最大限度地满足人们回归自然的愿望，提高生活环境的舒适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重视发展乡土树种，充分体现一个城市的地方特色和文化内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二，提高绿化用地空间利用效率。随着城市化进程加快，城市变“高”了，绿地却变“矮”了。一方面是造盆景式的所谓“精品”，另一方面许多树木被人为截干，甚至一些成片造林的空旷地树木也被习惯性地截冠修剪。结果不仅导致高额的建设成本和维护费用，而且经常发生病虫害。有些地方绿化建设改善环境的功能没有提高，反而成为负担。事实上，我国适合城市绿化而又树体高大、冠形良好的乔木品种十分丰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三，建设城乡一体的城市森林生态系统。我国绝大部分城市至今维持着城乡绿地“二元分治”的管理体制，随着国家对城市用地规模扩张实施越来越严格的控制政策，政府部门有必要将城乡一体的生态绿地系统建设摆上日程。系统规划应该做到经济、社会、环境三大效益的完善统一，使现代经济的高速发展与生态环境协同优化，建设具有持续发展活力的城乡一体化生态型城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USER</dc:creator>
  <dc:description/>
  <cp:keywords/>
  <dc:language>en-US</dc:language>
  <cp:lastModifiedBy>USER</cp:lastModifiedBy>
  <dcterms:modified xsi:type="dcterms:W3CDTF">2013-12-18T07:40:00Z</dcterms:modified>
  <cp:revision>1</cp:revision>
  <dc:subject/>
  <dc:title>2014年广东公务员考试《申论》模拟试卷 (一)</dc:title>
</cp:coreProperties>
</file>