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/>
        <w:t>：《公务员录用体检表》第二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85"/>
        <w:gridCol w:w="1038"/>
        <w:gridCol w:w="952"/>
        <w:gridCol w:w="1975"/>
      </w:tblGrid>
      <w:tr>
        <w:trPr>
          <w:trHeight w:val="59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签序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体检完毕后按要求填写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9:00Z</dcterms:created>
  <dc:creator>吴克勇</dc:creator>
  <dc:description/>
  <cp:keywords/>
  <dc:language>en-US</dc:language>
  <cp:lastModifiedBy>谢匀娇</cp:lastModifiedBy>
  <cp:lastPrinted>2009-06-12T08:39:00Z</cp:lastPrinted>
  <dcterms:modified xsi:type="dcterms:W3CDTF">2013-11-18T09:29:00Z</dcterms:modified>
  <cp:revision>62</cp:revision>
  <dc:subject/>
  <dc:title>考生体检须知 </dc:title>
</cp:coreProperties>
</file>