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吴川市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拟录用公务员公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根据《广东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考试录用公务员公告》的规定，欧晓丹等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位同志报考我市机关（含参公单位）、镇（街）公务员职位，经笔试、面试、体检、政审，符合公务员录用条件，拟录用为招考单位公务员。现将有关情况予以公示。公示时间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。如对拟录用对象有异议，请于公示期间，向吴川市人力资源和社会保障局反映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广东省吴川市海滨街道海滨二路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524500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59—5582693   5582666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川市人力资源和社会保障局</w:t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七月十一日</w:t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center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ascii="仿宋_GB2312" w:hAnsi="仿宋_GB2312" w:cs="仿宋_GB2312" w:eastAsia="仿宋_GB2312"/>
          <w:b/>
          <w:sz w:val="48"/>
          <w:szCs w:val="48"/>
        </w:rPr>
        <w:t>吴川市</w:t>
      </w:r>
      <w:r>
        <w:rPr>
          <w:rFonts w:eastAsia="仿宋_GB2312" w:cs="仿宋_GB2312" w:ascii="仿宋_GB2312" w:hAnsi="仿宋_GB2312"/>
          <w:b/>
          <w:sz w:val="48"/>
          <w:szCs w:val="48"/>
        </w:rPr>
        <w:t>2013</w:t>
      </w:r>
      <w:r>
        <w:rPr>
          <w:rFonts w:ascii="仿宋_GB2312" w:hAnsi="仿宋_GB2312" w:cs="仿宋_GB2312" w:eastAsia="仿宋_GB2312"/>
          <w:b/>
          <w:sz w:val="48"/>
          <w:szCs w:val="48"/>
        </w:rPr>
        <w:t>年拟招录公务员情况一览表</w:t>
      </w:r>
    </w:p>
    <w:tbl>
      <w:tblPr>
        <w:tblW w:w="1539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43"/>
        <w:gridCol w:w="543"/>
        <w:gridCol w:w="1086"/>
        <w:gridCol w:w="1267"/>
        <w:gridCol w:w="1267"/>
        <w:gridCol w:w="2535"/>
        <w:gridCol w:w="1448"/>
        <w:gridCol w:w="1448"/>
        <w:gridCol w:w="1086"/>
        <w:gridCol w:w="2354"/>
        <w:gridCol w:w="808"/>
      </w:tblGrid>
      <w:tr>
        <w:trPr>
          <w:trHeight w:val="7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 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晓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4.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吴阳镇人民政府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支一扶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振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湛江麻章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韶关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（环境保护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吴阳镇人民政府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部志愿者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文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.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女子职业技术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覃巴镇人民政府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支一扶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可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.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廉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江职业技术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兰石镇人民政府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支一扶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冠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5.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徐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长岐镇人民政府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支一扶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建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湛江坡头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涉外经济职业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黄坡镇人民政府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支一扶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倩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.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师范学院基础教育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王村港镇人民政府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支一扶</w:t>
            </w:r>
          </w:p>
        </w:tc>
      </w:tr>
      <w:tr>
        <w:trPr>
          <w:trHeight w:val="7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梦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.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师范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塘缀镇人民政府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志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茂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海洋大学寸金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塘缀镇人民政府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医学高等专科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检验与检疫技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吴阳镇人民政府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华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工业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吴阳镇人民政府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美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松山职业技术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技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吴阳镇人民政府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康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.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预备党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医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业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振文镇人民政府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俞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湛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预备党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第二师范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塘缀镇人民政府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.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南方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振文镇人民政府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柯秋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师范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吴川市浅水镇人民政府科员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冬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.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南方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兰石镇人民政府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江职业技术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浅水镇人民政府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燕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.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金融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与社会保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覃巴镇人民政府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ind w:right="958" w:hanging="0"/>
        <w:rPr/>
      </w:pPr>
      <w:r>
        <w:rPr/>
      </w:r>
    </w:p>
    <w:p>
      <w:pPr>
        <w:pStyle w:val="Normal"/>
        <w:spacing w:lineRule="exact" w:line="240"/>
        <w:ind w:right="958" w:hanging="0"/>
        <w:rPr/>
      </w:pPr>
      <w:r>
        <w:rPr/>
      </w:r>
    </w:p>
    <w:tbl>
      <w:tblPr>
        <w:tblW w:w="1539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43"/>
        <w:gridCol w:w="543"/>
        <w:gridCol w:w="1086"/>
        <w:gridCol w:w="1267"/>
        <w:gridCol w:w="1267"/>
        <w:gridCol w:w="2535"/>
        <w:gridCol w:w="1448"/>
        <w:gridCol w:w="1448"/>
        <w:gridCol w:w="1086"/>
        <w:gridCol w:w="2354"/>
        <w:gridCol w:w="808"/>
      </w:tblGrid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一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师范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覃巴镇人民政府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燕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师范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覃巴镇人民政府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冼诗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预备党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科技职业技术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行政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黄坡镇人民政府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4.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师范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黄坡镇人民政府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华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湛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预备党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珠海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黄坡镇人民政府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俊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0.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师范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黄坡镇人民政府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师范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王村港镇人民政府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观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师范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王村港镇人民政府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超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.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师范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王村港镇人民政府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冼伟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王村港镇人民政府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ind w:right="958" w:hanging="0"/>
        <w:rPr/>
      </w:pPr>
      <w:r>
        <w:rPr/>
      </w:r>
    </w:p>
    <w:tbl>
      <w:tblPr>
        <w:tblW w:w="1539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43"/>
        <w:gridCol w:w="543"/>
        <w:gridCol w:w="1086"/>
        <w:gridCol w:w="1267"/>
        <w:gridCol w:w="1267"/>
        <w:gridCol w:w="2535"/>
        <w:gridCol w:w="1448"/>
        <w:gridCol w:w="1448"/>
        <w:gridCol w:w="1086"/>
        <w:gridCol w:w="2354"/>
        <w:gridCol w:w="808"/>
      </w:tblGrid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华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师范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长岐镇人民政府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子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外语外贸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长岐镇人民政府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阳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邵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科学与技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财政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库支付中心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华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化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川市财政局预算外资金收费管理办公室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华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.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金融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川市财政局预算外资金收费管理办公室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.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茂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师范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地方志办公室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学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.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预备党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珠江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公用事业局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衡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林业科技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公用事业局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徐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商学院华商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事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川市国土资源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阳国土资源所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春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湛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政法大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法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文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川市国土资源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岐国土资源所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ind w:right="958" w:hanging="0"/>
        <w:rPr/>
      </w:pPr>
      <w:r>
        <w:rPr/>
      </w:r>
    </w:p>
    <w:tbl>
      <w:tblPr>
        <w:tblW w:w="1539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43"/>
        <w:gridCol w:w="543"/>
        <w:gridCol w:w="1086"/>
        <w:gridCol w:w="1267"/>
        <w:gridCol w:w="1267"/>
        <w:gridCol w:w="2535"/>
        <w:gridCol w:w="1448"/>
        <w:gridCol w:w="1448"/>
        <w:gridCol w:w="1086"/>
        <w:gridCol w:w="2354"/>
        <w:gridCol w:w="808"/>
      </w:tblGrid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0.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教育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.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川市交通运输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行政执法局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.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平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海洋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药工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川市交通运输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行政执法局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青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5.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技术师范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教育局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莹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4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商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经济和信息化局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桂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湛江坡头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涉外经济职业技术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企业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经济和信息化局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芳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商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农机局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冠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.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警官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人才交流管理办公室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人力资源和社会保障局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东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商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社会保险基金管理局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小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高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中医药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食品药品监督管理局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ind w:right="958" w:hanging="0"/>
        <w:rPr/>
      </w:pPr>
      <w:r>
        <w:rPr/>
      </w:r>
    </w:p>
    <w:tbl>
      <w:tblPr>
        <w:tblW w:w="1539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43"/>
        <w:gridCol w:w="543"/>
        <w:gridCol w:w="1086"/>
        <w:gridCol w:w="1267"/>
        <w:gridCol w:w="1267"/>
        <w:gridCol w:w="2535"/>
        <w:gridCol w:w="1448"/>
        <w:gridCol w:w="1448"/>
        <w:gridCol w:w="1086"/>
        <w:gridCol w:w="2354"/>
        <w:gridCol w:w="808"/>
      </w:tblGrid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春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师范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食品药品监督管理局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智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理工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水务局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娣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卫生监督所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祥正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科学与技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信息网络管理办公室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娜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湛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技术师范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人民政府海滨街道办事处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劲飞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行政职业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人民政府海滨街道办事处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.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湛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理工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民经济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委党校教务处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智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吴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理工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总工会财务部科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right="958" w:hanging="0"/>
        <w:rPr/>
      </w:pPr>
      <w:r>
        <w:rPr/>
      </w:r>
    </w:p>
    <w:p>
      <w:pPr>
        <w:pStyle w:val="Normal"/>
        <w:spacing w:lineRule="exact" w:line="240"/>
        <w:ind w:right="958" w:hanging="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418" w:footer="851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2:00Z</dcterms:created>
  <dc:creator>Administrator</dc:creator>
  <dc:description/>
  <cp:keywords/>
  <dc:language>en-US</dc:language>
  <cp:lastModifiedBy>1234</cp:lastModifiedBy>
  <cp:lastPrinted>2011-07-13T15:34:00Z</cp:lastPrinted>
  <dcterms:modified xsi:type="dcterms:W3CDTF">2013-07-12T02:51:00Z</dcterms:modified>
  <cp:revision>58</cp:revision>
  <dc:subject/>
  <dc:title>吴川市2011年拟录用公务员公示</dc:title>
</cp:coreProperties>
</file>