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4"/>
        <w:jc w:val="righ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864"/>
        <w:gridCol w:w="1302"/>
        <w:gridCol w:w="708"/>
        <w:gridCol w:w="302"/>
        <w:gridCol w:w="594"/>
        <w:gridCol w:w="333"/>
        <w:gridCol w:w="896"/>
        <w:gridCol w:w="1093"/>
        <w:gridCol w:w="1"/>
        <w:gridCol w:w="1093"/>
        <w:gridCol w:w="1"/>
      </w:tblGrid>
      <w:tr>
        <w:trPr>
          <w:trHeight w:val="720" w:hRule="atLeast"/>
        </w:trPr>
        <w:tc>
          <w:tcPr>
            <w:tcW w:w="74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东莞市</w:t>
            </w:r>
            <w:r>
              <w:rPr>
                <w:b/>
                <w:sz w:val="21"/>
              </w:rPr>
              <w:t>2013</w:t>
            </w:r>
            <w:r>
              <w:rPr>
                <w:b/>
                <w:sz w:val="21"/>
              </w:rPr>
              <w:t>年考试录用公务员第一批拟录用人员名单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招考单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职位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职位代码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录用人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准考证号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毕业院校或工作单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共东莞市委党校（市行政学院、市社会主义学院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公室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1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骆毅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022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暨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共东莞市委党校（市行政学院、市社会主义学院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研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1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胡江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162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共东莞市委党史研究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征集编研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2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黄勇胜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390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湖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民主党派办公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3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卢力森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363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汕头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财政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4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毛存中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210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财政国库支付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5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高春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321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财政局生态园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6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梁志威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401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暨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人力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莞城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7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赵伟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160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贵州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人力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南城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7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许丽珊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40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人力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横沥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70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李文辉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301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人力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清溪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70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静华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171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工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人力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清溪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7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叶石稳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341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州中医药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城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穆仕平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250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南城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宁爱成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313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虎门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吴晓翎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032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石碣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李密密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16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长沙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高埗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斯东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262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国人民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沙田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行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081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理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大岭山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黎毓欣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161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樟木头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袁悦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160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塘厦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钟沁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220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江西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谢岗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李韵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031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凤岗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马远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270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横沥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曾庆思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151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理工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国土资源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石排分局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80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邓建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150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道滘社会保险基金管理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09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赵淑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212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企石社会保险基金管理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0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周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252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湖南商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高埗社会保险基金管理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1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冯慧璇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380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省金融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高埗社会保险基金管理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1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诗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04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泸州医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王彩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291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理工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军利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281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暨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程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141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理工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涂飞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430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国科学技术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何绍全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050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理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袁聪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122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323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大连海事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穗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251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理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伍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332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方世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36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云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姜硕莉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10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江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周磊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220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综合行政执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20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杰军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341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武汉理工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农业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3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叶建华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070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农业技术推广管理办公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信息科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4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慧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401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中科技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农业技术推广管理办公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植保科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4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鞠珍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162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山东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农产品质量安全监督检测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5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嘉萍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302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省渔政总队东莞支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海洋监察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6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黄雄兵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412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技术师范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省渔政总队石龙大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7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朱世文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411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重庆交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卫生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医政科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8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郑颖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14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卫生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医政科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8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夏天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18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吉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卫生监督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公室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19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曹孟华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232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湖南工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杨丽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093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州中医药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方昌勇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222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暨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吴智铎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092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医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谢杨效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052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暨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卓彬鼓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202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南方医科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林瑞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230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药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志云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312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州医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雷珊珊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021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药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疾病预防控制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0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王伟平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112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南昌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人口和计划生育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政策法规科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1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钟少莹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320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林业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公室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2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罗锐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312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林业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绿化工作办公室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2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黄佳娜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452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城市综合管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公室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4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黄铭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011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商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城市综合管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政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40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王芸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26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郑州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食品药品监督管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5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卢文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330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北京邮电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食品药品检验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6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李发俊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012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工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食品药品检验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6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梁树荣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100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食品药品检验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60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帅泳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223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文化市场综合执法大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7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022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东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人民政府驻广州办事处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行政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8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351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无线电监测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9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邝炜宗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222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无线电监测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29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林建荣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080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工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建设工程质量监督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0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五英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501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海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建设工程质量监督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0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华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371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重庆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外商投资促进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综合科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2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瑶莹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311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外语外贸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环境监测中心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3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曾莹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131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环境监测中心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3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李永丽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401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北京科技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机动车排气污染监督管理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4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叶伟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521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惠州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机动车排气污染监督管理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4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邓有志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021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同济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城乡社会经济调查队（市社情民意调查中心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5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庆君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071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住房公积金管理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7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陆倩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052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西北政法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国国际贸易促进委员会东莞市委员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公室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8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苏雯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352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松山湖高新技术产业开发区科技教育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39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雅莹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11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江西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松山湖高新技术产业开发区经济贸易发展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0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徐望远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050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河南工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东莞生态产业园区管理委员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招标合约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1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建国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20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工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东莞生态产业园区管理委员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住建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1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顺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191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河海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东莞生态产业园区管理委员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人事监察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10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敏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26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理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东莞生态产业园区管理委员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公室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10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李兴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05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湖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东莞生态产业园区管理委员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经济贸易发展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1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卓奇文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051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太原科技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物价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2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徐鹏飞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400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河南农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供销合作联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行政秘书科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3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曹华丽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032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湖南城市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城市管理综合执法局南城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4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梅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251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西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局东城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5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穗莎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33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药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虎门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6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王慧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200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虎门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6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钮丽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211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城市管理综合执法局虎门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7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庾淑文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050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复旦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城市管理综合执法局虎门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7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袁嘉慧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082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城市管理综合执法局虎门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7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罗晓婷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371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暨南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望牛墩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8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容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112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长春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监督管理局高埗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9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王海伦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360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监督管理局高埗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49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苏秀霞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151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理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石碣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0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张希昕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90182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香港浸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石碣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0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清雅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05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商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司法局麻涌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1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邓晓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020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理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司法局麻涌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1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莫永键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430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麻涌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2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徐裕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382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工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厚街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3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梁高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113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外语外贸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厚街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3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叶佩君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320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厚街社会保险基金管理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4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王启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320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商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黄江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5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余翠萍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172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师范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黄江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5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王婷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061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山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黄江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5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杨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362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怀化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黄江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50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任泽豪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30262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警官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人力资源局凤岗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6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袁铭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010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深圳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常平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7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周怡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371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理工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交通运输局常平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8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高苗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00180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南理工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城市管理综合执法局横沥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59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王建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110130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西安交通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财政局东坑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60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杨晓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270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华中科技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财政局企石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61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李珮珊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2009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理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安全生产监督管理局企石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办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62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何羽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10230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外语外贸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财政局清溪分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063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吴勇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9911104038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安全生产监督管理局望牛墩分局公务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；南城流动党员管理服务中心职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安全生产监督管理局望牛墩分局公务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001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贺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11080161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北京诺华制药有限公司广州分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安全生产监督管理局望牛墩分局公务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；南城流动党员管理服务中心职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南城流动党员管理服务中心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0010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曾启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1108031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深圳捷开通讯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安全生产监督管理局黄江分局公务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；塘厦镇文化广播电视服务中心职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安全生产监督管理局黄江分局公务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001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李鹏飞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11080011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深圳市创远建筑材料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安全生产监督管理局黄江分局公务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；塘厦镇文化广播电视服务中心职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塘厦镇文化广播电视服务中心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0010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梅润全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11080142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步升五金首饰制造厂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清溪镇人民政府公务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；凤岗镇建设工程招投标中心职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清溪镇人民政府公务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001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刘晓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11080203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凤视传媒广告策划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清溪镇人民政府公务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；凤岗镇建设工程招投标中心职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凤岗镇建设工程招投标中心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0010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大壮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11080071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深圳方正微电子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城市管理综合执法局谢岗分局公务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；虎门镇市政水务中心职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城市管理综合执法局谢岗分局公务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0010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11080172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广东万濠精密仪器股份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市城市管理综合执法局谢岗分局公务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；虎门镇市政水务中心职员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虎门镇市政水务中心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0010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陈立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1111080222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新能源科技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市望牛墩镇人民政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116010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蔡盘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66611070013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  <w:t>东莞理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4T01:00:1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