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阳江市</w:t>
      </w:r>
      <w:r>
        <w:rPr>
          <w:rFonts w:eastAsia="黑体;SimHei" w:cs="仿宋_GB2312;微软雅黑" w:ascii="黑体;SimHei" w:hAnsi="黑体;SimHei"/>
          <w:sz w:val="32"/>
          <w:szCs w:val="32"/>
        </w:rPr>
        <w:t>2013</w:t>
      </w:r>
      <w:r>
        <w:rPr>
          <w:rFonts w:ascii="黑体;SimHei" w:hAnsi="黑体;SimHei" w:cs="仿宋_GB2312;微软雅黑" w:eastAsia="黑体;SimHei"/>
          <w:sz w:val="32"/>
          <w:szCs w:val="32"/>
        </w:rPr>
        <w:t>年拟录用公务员（</w:t>
      </w:r>
      <w:r>
        <w:rPr>
          <w:rFonts w:ascii="黑体;SimHei" w:hAnsi="黑体;SimHei" w:cs="仿宋_GB2312;微软雅黑" w:eastAsia="黑体;SimHei"/>
          <w:spacing w:val="-20"/>
          <w:sz w:val="32"/>
          <w:szCs w:val="32"/>
        </w:rPr>
        <w:t>参公管理单位工作人员</w:t>
      </w:r>
      <w:r>
        <w:rPr>
          <w:rFonts w:ascii="黑体;SimHei" w:hAnsi="黑体;SimHei" w:cs="仿宋_GB2312;微软雅黑" w:eastAsia="黑体;SimHei"/>
          <w:sz w:val="32"/>
          <w:szCs w:val="32"/>
        </w:rPr>
        <w:t>）名单（第一批）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3"/>
        <w:gridCol w:w="1852"/>
        <w:gridCol w:w="3266"/>
        <w:gridCol w:w="3271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pacing w:val="-20"/>
                <w:sz w:val="28"/>
                <w:szCs w:val="28"/>
              </w:rPr>
              <w:t>准考证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毕业院校或原工作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拟录用单位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梁崇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0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华南师范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何映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9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暨南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叶春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2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24"/>
              </w:rPr>
              <w:t>华南师范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陈柳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6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广东培正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梁淑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7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广东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张雅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5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广东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钟容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华南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杨志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8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广东泽正律师事务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张李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4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佛山市顺德区一中附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城市管理行政执法支队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许绍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5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师范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城市管理行政执法支队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朝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0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理工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城市管理行政执法支队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俊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2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阳江宝马利汽车空调设备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城市管理行政执法支队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蓝福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8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重工建设监理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城市管理行政执法支队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丁艳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4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江市城市管理行政执法支队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敏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4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第二中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人力资源和社会保障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6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山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人力资源和社会保障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6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暨南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阳江市统计局社会经济调查中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创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联通阳江分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江城区城西司法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伟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50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培正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海陵区闸坡镇司法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蔡慧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4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东平镇先锋渔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大沟镇司法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利承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51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高新区平冈镇司法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柱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52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师范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上洋镇司法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大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7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警官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江城区城南司法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稚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6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江苏警官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公职律师事务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苏传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5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大学松田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高新区平冈镇司法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惠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8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山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住房和城乡规划建设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2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住房和城乡规划建设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友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3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平安人寿保险阳江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共阳东县纪律检查委员会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展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喜之郎果冻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交通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国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53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深圳市比亚迪汽车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经济开发区管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庄珊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4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仲恺农业工程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住房和城乡规划建设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利进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15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大八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杜理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33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北惯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志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57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新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冯盈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2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第一职业技术学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统计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春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2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雅韶镇五丰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东城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蔡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2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生晖金属涂料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那龙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司徒颖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6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北惯镇三宝垌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红丰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艳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食品药品监督管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栋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3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白云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文化市场综合执法队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衍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1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山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共阳东县委办公室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谭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8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大学松田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人力资源和社会保障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俏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4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第一中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旅游和外事侨务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许铭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2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茂高速工程项目管理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旅游和外事侨务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苏晓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7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国土资源局高新区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达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8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国土资源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叶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2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国土资源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麦汝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5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国土资源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7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莞市磊鑫塑胶原料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国土资源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邓方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6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国土资源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超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9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国土资源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粤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4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邮政储蓄银行阳西支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国土资源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颖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9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农业和林业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孟凡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8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吉林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贸促会阳江市委员会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蔡源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8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财政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曾庆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7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银行深圳高新北支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财政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卓金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0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共电白县委党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安全生产监督管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银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3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发展和改革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健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技术师范学院天河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地震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4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海陵区闸坡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铅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3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西南大学育才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教育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慰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0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妇幼保健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食品药品检验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克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7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山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交通运输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晴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2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计量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人民政府法制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雷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0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市白云区启明中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人口和计划生育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姚翠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0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邮政储蓄银行阳西支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人口和计划生育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郑志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8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五邑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城市综合管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许栋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2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金融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科工贸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卢水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3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大学松田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科工贸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姜必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2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中心卫生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海洋与渔业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谭智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7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大学松田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省渔政总队阳西大队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苏美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54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湛江师范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教育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爱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9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师范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教育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克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4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海上丝绸之路博物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财政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志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3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深圳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财政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邓浩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7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北京师范大学珠海分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财政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邹韵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09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培正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安全生产监督管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碧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6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住房和城乡规划建设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慧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8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北京师范大学珠海分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住房和城乡规划建设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大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五邑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住房和城乡规划建设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贵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8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仲恺农业工程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人力资源和社会保障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荣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3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北京理工大学珠海分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人力资源和社会保障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基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7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海洋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徐飞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莞理工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谭永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74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嘉应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许玉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55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技术师范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振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6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海洋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5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46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玉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9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山大学新华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汪志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2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北电力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良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1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南方医科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业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6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番禺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傅永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67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培正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织篢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柯小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7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湛江师范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程村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志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68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基建审计中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程村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邱翠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59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江门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程村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洪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警官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上洋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文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22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岭南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上洋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邹迎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56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石油化工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上洋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谭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0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程村财政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塘口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薛子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39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塘口镇上垌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塘口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洪梓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1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仲恺农业工程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沙扒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秋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5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新圩镇东水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沙扒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荣转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37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外语外贸大学南国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沙扒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亚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2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阳师范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儒洞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晓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6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儒洞镇南洞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儒洞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东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55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儒洞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思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50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工程技术职业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溪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2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溪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叶沛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38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水利电力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溪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曾梦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71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嘉应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溪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许荣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21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韶关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溪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景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9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莞理工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溪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燕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2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技术师范学院天河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溪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杨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海洋大学寸金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溪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余婷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1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仲恺农业工程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新墟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圣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48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新墟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郑云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1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湖南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新墟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梦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湛江师范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直属机关委员会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52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山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共阳西县委办公室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许钰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日报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西县妇女联合会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晓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5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高级技工学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共阳西县委宣传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小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09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人民医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社会保险基金管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黎少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52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海洋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社保局高新区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南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09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医科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社保局高新区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梓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8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海洋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社保局海陵区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莫定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9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师范大学增城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社保局海陵区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晓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7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澳大利亚昆士兰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社保局阳东县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巧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2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师范大学继续教育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社保局阳西县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金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8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大学松田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社保局阳西县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冠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5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医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社保局阳西县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赖雪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0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发银行阳江分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社保局阳西县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谭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46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石望镇简东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湾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3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合水镇留垌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湾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冠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5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南方医科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湾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杨伟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3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山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湾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东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14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莞理工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湾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罗超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6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培正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圭岗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姚淙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7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电信阳江分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圭岗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韦一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4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大塘岗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圭岗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蓝海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66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广播电视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圭岗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雯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67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圭岗镇南冲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圭岗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6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湖州师范学院求真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城街道办事处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良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0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惠州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城街道办事处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昕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48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城街道办事处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岑尔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32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三甲镇中心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城街道办事处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朱永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8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城街道办事处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5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春城街道办垌尾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城街道办事处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丽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1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春城街道办七星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城街道办事处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文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三防办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曾其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太平洋财产保险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w w:val="85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5"/>
                <w:sz w:val="24"/>
              </w:rPr>
              <w:t>阳春市交通运输局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钟锡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9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w w:val="85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5"/>
                <w:sz w:val="24"/>
              </w:rPr>
              <w:t>阳春市交通运输局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冯杰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8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五邑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w w:val="85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5"/>
                <w:sz w:val="24"/>
              </w:rPr>
              <w:t>阳春市交通运输局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林中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4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w w:val="85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5"/>
                <w:sz w:val="24"/>
              </w:rPr>
              <w:t>阳春市交通运输局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达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6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w w:val="85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5"/>
                <w:sz w:val="24"/>
              </w:rPr>
              <w:t>阳春市交通运输局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廖泽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08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省水利水电第三工程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w w:val="85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5"/>
                <w:sz w:val="24"/>
              </w:rPr>
              <w:t>阳春市交通运输局综合行政执法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小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4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岗美镇那排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教育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智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51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第一中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教育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莹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6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财政局国库支付中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素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54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师范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财政局国库支付中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晓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09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肇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财政局国库支付中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0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朗镇财政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财政局国库支付中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郑乾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2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师范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旅游和外事侨务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少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14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安阳师范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食品药品监督管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莫锦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4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食品药品监督管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海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2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珠海格力电器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科工贸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韦贤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2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南方医科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科工贸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崔应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7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工业园管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孔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31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阳春农村商业银行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安全生产监督管理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秋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0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口镇下双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人力资源和社会保障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凌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45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江市水利水电勘测设计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帝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11401026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长安大学兴华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范震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51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理工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合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黎斯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68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大车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合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4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三甲镇罗村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合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严铃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2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陂面镇石尾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合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冯南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石油阳江分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合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7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潭水镇良垌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潭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范绍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4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师范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潭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阮贵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3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松柏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潭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杨锦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9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山华晖货运公司小榄分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潭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肖燕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75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北京师范大学珠海分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潭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玉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4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大学华软软件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朗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7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吉林大学珠海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朗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2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城街道合岗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朗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6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茂名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石望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以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14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深圳龙岗区彩虹社工服务中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石望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金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7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岗美镇那漠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石望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邱林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7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朗镇大竹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石望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作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7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广州普瑞电力控制系统设备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石望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罗桥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68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惠州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石望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绍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8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海珠区秀华不锈钢经营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三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显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51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山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三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曾宪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65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三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媛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60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三甲镇三圩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三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美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7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潭水镇石根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三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镜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6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三甲镇新坡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三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景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2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茂名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双滘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杨宇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1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解放军海军兵种指挥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双</w:t>
            </w:r>
            <w:r>
              <w:rPr>
                <w:rFonts w:ascii="仿宋_GB2312;微软雅黑" w:hAnsi="仿宋_GB2312;微软雅黑" w:cs="宋体;SimSun"/>
                <w:sz w:val="24"/>
              </w:rPr>
              <w:t>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宇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6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双</w:t>
            </w:r>
            <w:r>
              <w:rPr>
                <w:rFonts w:ascii="仿宋_GB2312;微软雅黑" w:hAnsi="仿宋_GB2312;微软雅黑" w:cs="宋体;SimSun"/>
                <w:sz w:val="24"/>
              </w:rPr>
              <w:t>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37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广东泰丰网络通讯设备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双</w:t>
            </w:r>
            <w:r>
              <w:rPr>
                <w:rFonts w:ascii="仿宋_GB2312;微软雅黑" w:hAnsi="仿宋_GB2312;微软雅黑" w:cs="宋体;SimSun"/>
                <w:sz w:val="24"/>
              </w:rPr>
              <w:t>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小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56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师范大学增城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双</w:t>
            </w:r>
            <w:r>
              <w:rPr>
                <w:rFonts w:ascii="仿宋_GB2312;微软雅黑" w:hAnsi="仿宋_GB2312;微软雅黑" w:cs="宋体;SimSun"/>
                <w:sz w:val="24"/>
              </w:rPr>
              <w:t>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邱来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贸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八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贤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4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双</w:t>
            </w:r>
            <w:r>
              <w:rPr>
                <w:rFonts w:ascii="仿宋_GB2312;微软雅黑" w:hAnsi="仿宋_GB2312;微软雅黑" w:cs="宋体;SimSun"/>
                <w:sz w:val="24"/>
              </w:rPr>
              <w:t>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镇社会事务服务中心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八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吴其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4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海螺水泥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八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赖达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37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东县东城镇晨熙文具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八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海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4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春湾镇车田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八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伍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5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八甲镇澄垌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八甲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赖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4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圭岗镇上垌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岗美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黎清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74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广播电视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岗美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赵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44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长春师范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岗美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余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9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岗美镇那旦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岗美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严玉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2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永宁镇高寨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岗美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景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28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海洋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杨联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1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双滘镇大陈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适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深圳市机场保安服务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范惠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8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华立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钟永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31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湛江师范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倩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45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石油化工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彦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4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沙朗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松柏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春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4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马水镇马水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口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桦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62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新钢铁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口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温耀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7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华南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口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东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51402037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口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9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圭岗镇淡荡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河口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梦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61402079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州美即韩佛化妆品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马水镇人民政府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吴开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4140200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潭水镇塘尾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春市马水镇人民政府</w:t>
            </w:r>
          </w:p>
        </w:tc>
      </w:tr>
      <w:tr>
        <w:trPr>
          <w:trHeight w:val="4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黄翠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21401005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阳江市港荣五金制品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西县溪头镇人民政府</w:t>
            </w:r>
          </w:p>
        </w:tc>
      </w:tr>
      <w:tr>
        <w:trPr>
          <w:trHeight w:val="4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陈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2140100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阳西县沙扒镇乌石头村委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西县上洋镇人民政府</w:t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卢发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21401006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阳西县织篢粮所酒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西县织篢镇人民政府</w:t>
            </w:r>
          </w:p>
        </w:tc>
      </w:tr>
      <w:tr>
        <w:trPr>
          <w:trHeight w:val="6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李泰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21401003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广西润建通信股份有限公司广东分公司阳江中心阳春维护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春市春城街道办事处</w:t>
            </w:r>
          </w:p>
        </w:tc>
      </w:tr>
      <w:tr>
        <w:trPr>
          <w:trHeight w:val="5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林祺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21401001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阳江市江城区三通五金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春市春湾镇人民政府</w:t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洪建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21401004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w w:val="85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w w:val="85"/>
                <w:sz w:val="24"/>
              </w:rPr>
              <w:t>广州红海人力资源公司阳江分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东县大沟镇人民政府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2:00Z</dcterms:created>
  <dc:creator>MC SYSTEM</dc:creator>
  <dc:description/>
  <cp:keywords/>
  <dc:language>en-US</dc:language>
  <cp:lastModifiedBy>MC SYSTEM</cp:lastModifiedBy>
  <cp:lastPrinted>2013-07-12T16:08:00Z</cp:lastPrinted>
  <dcterms:modified xsi:type="dcterms:W3CDTF">2013-07-15T01:36:00Z</dcterms:modified>
  <cp:revision>4</cp:revision>
  <dc:subject/>
  <dc:title>阳江市2008年拟录用公务员名单公示</dc:title>
</cp:coreProperties>
</file>