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聘任公务员（参照管理人员）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招聘</w:t>
      </w:r>
      <w:r>
        <w:rPr/>
        <w:t>单位（盖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3"/>
        <w:gridCol w:w="37"/>
        <w:gridCol w:w="360"/>
        <w:gridCol w:w="340"/>
        <w:gridCol w:w="366"/>
        <w:gridCol w:w="14"/>
        <w:gridCol w:w="239"/>
        <w:gridCol w:w="413"/>
        <w:gridCol w:w="68"/>
        <w:gridCol w:w="292"/>
        <w:gridCol w:w="248"/>
        <w:gridCol w:w="292"/>
        <w:gridCol w:w="400"/>
        <w:gridCol w:w="320"/>
        <w:gridCol w:w="68"/>
        <w:gridCol w:w="154"/>
        <w:gridCol w:w="174"/>
        <w:gridCol w:w="195"/>
        <w:gridCol w:w="129"/>
        <w:gridCol w:w="405"/>
        <w:gridCol w:w="183"/>
        <w:gridCol w:w="314"/>
        <w:gridCol w:w="63"/>
        <w:gridCol w:w="162"/>
        <w:gridCol w:w="1281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社会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            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自高中起）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子女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历次政治运动表现、是否参加法轮功等非法组织、计划生育及现实表现情况等）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调出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主管部门意见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63"/>
        <w:rPr>
          <w:b/>
          <w:b/>
          <w:sz w:val="24"/>
        </w:rPr>
      </w:pPr>
      <w:r>
        <w:rPr>
          <w:b/>
          <w:sz w:val="24"/>
        </w:rPr>
        <w:t>深圳市人力资源和社会保障局制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718" w:right="-315" w:hanging="107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适用于社会人员。拟聘人员为应届毕业生的，无需填写此表。</w:t>
      </w:r>
    </w:p>
    <w:p>
      <w:pPr>
        <w:pStyle w:val="Normal"/>
        <w:ind w:left="710" w:right="-315" w:hanging="35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拟聘人员为非深圳市户籍社会人员的，此表由调出单位（主要指档案保管部门）及其主管部门（该单位为调出地具有办理干部调出权限的机构部门，经同意聘任后调入深圳调令亦将发至此部门）核实个人信息，出具鉴定、是否同意调出意见并盖章，并作为聘任审批材料之一提交市公务员主管部门。</w:t>
      </w:r>
    </w:p>
    <w:p>
      <w:pPr>
        <w:pStyle w:val="Normal"/>
        <w:ind w:left="721" w:right="-315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拟聘人员为深圳户籍社会人员的，此表由其调出单位及其主管部门填写（无档案保管单位的，由其户籍所在街道出具鉴定意见并盖章），招考单位的主管单位、区公务员主管部门负责审核并存档，无需提交市公务员主管部门审批。</w:t>
      </w:r>
    </w:p>
    <w:p>
      <w:pPr>
        <w:pStyle w:val="Normal"/>
        <w:ind w:left="719" w:hanging="36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请有关单位按表格要求，实事求是填写，如内容较多，可另附纸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08:00Z</dcterms:created>
  <dc:creator>MC SYSTEM</dc:creator>
  <dc:description/>
  <cp:keywords/>
  <dc:language>en-US</dc:language>
  <cp:lastModifiedBy>曹剑辉</cp:lastModifiedBy>
  <dcterms:modified xsi:type="dcterms:W3CDTF">2013-06-08T02:07:00Z</dcterms:modified>
  <cp:revision>6</cp:revision>
  <dc:subject/>
  <dc:title>聘任公务员（参照管理人员）审查表</dc:title>
</cp:coreProperties>
</file>