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个人信息采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人力资源和社会保障局制</w:t>
      </w:r>
      <w:r>
        <w:rPr>
          <w:rFonts w:cs="宋体;SimSun" w:ascii="宋体;SimSun" w:hAnsi="宋体;SimSun"/>
          <w:b/>
          <w:sz w:val="32"/>
          <w:szCs w:val="32"/>
        </w:rPr>
        <w:t>(2013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516"/>
        <w:gridCol w:w="1412"/>
      </w:tblGrid>
      <w:tr>
        <w:trPr>
          <w:trHeight w:val="472" w:hRule="exac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63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证件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前工作信息</w:t>
            </w:r>
          </w:p>
        </w:tc>
      </w:tr>
      <w:tr>
        <w:trPr>
          <w:trHeight w:val="6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职务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职务层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职务属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入前户口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入前人事关系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入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原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原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生子女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享受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计工龄大专以上学历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断工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龄起算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深圳工作批准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深圳工作批准文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  <w:gridCol w:w="2772"/>
        <w:gridCol w:w="2773"/>
      </w:tblGrid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四</w:t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）业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国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2"/>
        <w:gridCol w:w="2552"/>
        <w:gridCol w:w="2552"/>
        <w:gridCol w:w="2552"/>
        <w:gridCol w:w="203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五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起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结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或担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行政任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务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属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20"/>
        <w:gridCol w:w="2520"/>
        <w:gridCol w:w="234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与社会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（或关系）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（或关系）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（或关系）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（或关系）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（或关系）五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随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迁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520"/>
        <w:gridCol w:w="2700"/>
        <w:gridCol w:w="25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信息五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批准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批准机关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原因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解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除处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除处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2"/>
        <w:gridCol w:w="2552"/>
        <w:gridCol w:w="2552"/>
        <w:gridCol w:w="2352"/>
        <w:gridCol w:w="223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信息五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批准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批准单位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批准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4"/>
        <w:gridCol w:w="2552"/>
        <w:gridCol w:w="2552"/>
        <w:gridCol w:w="2352"/>
        <w:gridCol w:w="235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队任职历史五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队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队职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队文职专业技术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队非专业技术文职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队专业技术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领导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军职开始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军职结束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2"/>
        <w:gridCol w:w="2552"/>
        <w:gridCol w:w="2552"/>
        <w:gridCol w:w="2352"/>
        <w:gridCol w:w="235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聘任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信息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信息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信息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信息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信息五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专业技术职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专业技术职务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起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终止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2:00Z</dcterms:created>
  <dc:creator>钟琳</dc:creator>
  <dc:description/>
  <cp:keywords/>
  <dc:language>en-US</dc:language>
  <cp:lastModifiedBy>曹剑辉</cp:lastModifiedBy>
  <dcterms:modified xsi:type="dcterms:W3CDTF">2013-06-07T10:23:00Z</dcterms:modified>
  <cp:revision>113</cp:revision>
  <dc:subject/>
  <dc:title/>
</cp:coreProperties>
</file>