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54" w:type="dxa"/>
          <w:bottom w:w="15" w:type="dxa"/>
          <w:right w:w="54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试考生的具体面试时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 xml:space="preserve">人）：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关则彪、许广弟、杨秋月、黎杨进、李泰岳、陈劲沛、蓝晓琴、柯绍源、卢海艳、黄翠华、谢磊华、李东华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李焕奇、林万能、范金锋、梁洪源、林祺杰、岑祖波、谢秋梅、邱少珍、许国锐、陈值、冯清平、李晓冠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洪建军、彭小贞、车敏华、赵良勇、陈俊江、卢发坤、黄志明、陈星、许兆成、谭海俊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纪裔、高玲、谭开胜、王洋子、黄大华、张炜、姜虹、黄瑞海、何姗颖、李婷、梁丽敏、黄景青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余梅玲、廖奔、曾密、杨燕梅、黄英顺、吴勇强、雷明珂、柯文婷、孙光志、陈妍君、张抒舒、梁秋娜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林静娴、魏丛丛、杨达、李孟嫦、林文婷、蔡康婷、谢丽丹、麦家宝、施春丽、刘文静、麦彩云、朱莎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蓝茜、梁耀元、莫丽华、莫叶韶、张荣莉、邱鸿进、冯雪妮、谢康宁、谭清源、陈晓洋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姚秋福、杨少宁、杨升、谢兆婷、陈振宇、陈泳宇、张广润、张电桥、钟敏欢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曾美莉、王家好、梁远远、钟良青、谭汝南、王志鹏、周文靖、姜拔萃、冯秀玲、陈雪媛、王婧、何良华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梁达维、叶青、刘超尘、陈朗、刘恋、刘婉秋、暨振鹏、陈鸣斯、林圣坚、梁燕、覃云熙、冯亨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李杰明、余明轩、陈斋明、林忠鹏、邓卫斌、关分柱、罗阳森、容熙、李幼箫、罗建绪、萧粤、洪端、林俊达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林志彬、范修亿、林良用、徐维炜、谢克岳、司徒天桂、刘曜豪、刘金来、罗仕康、华奕琳、严耀鉴、李志健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方美婷、冯俊源、黄文琛、林良伟、关明超、冯雅婷、李绍雅、杨超志、曾杰辉、梁林健、潘伟明、钟诚、戴世光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杨米川、许汝豪、许正、敖进文、谭祺耀、邱宏光、陈俊元、冯宏全、伍阳、谭永冠、祝明光、李日周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梁宇、湛振焯、林振派、林良军、麦根考、陈定宇、范飘、林子超、严鸿标、林治民、赵亚超、伍斯柳、陈晓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谭雨林、张超技、梁天龙、刘粤友、李远里、王略、范超勇、潘迪、陆奕荣、吴文湛、向文彬、张奕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业栋、许志谋、黄连峰、蔡洁迪、韦健锋、梁大亮、黎国祥、茹正耀、黄畅、梁贻焕、张金明、王荣辉、刘金榜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何东颖、雷法龙、郑国钦、苏凌志、黄喜劲、黄振翔、郭盛毅、邓活、阮剑彤、关开恳、冯定军、谢绍帅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王明印、李晓云、廖学成、卢扬伟、柯文尚、谭世许、李权峰、张世铎、司徒发、周敏、黄业周、黄海涛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进灏、谭世册、陈光远、陈仁良、范梅娟、洪小涵、郑容彩、刘碧岚、郑志杰、梁永阳、何杵青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林剑秋、梁章勇、梁加汉、冯进财、叶永杰、黄仕骏、谭嘉伟、敖进元、孙世妥、袁源、陈泽嘉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苏晓奇、张敏茜、张李娜、丁艳红、谢克欣、林梓锐、黄柱衡、林稚晨、陈达标、陈怀志、姚柏良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曾庆光、孙静文、林进翁、谭秋帆、蔡源昕、关文婷、林观珊、陈虹君、方银平、冯盈燕、彭飞、李卓霖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麦汝辉、邓方方、陈碧怡、黄维超、周铅迪、谭月宁、陈星闪、梁展源、冯琪、曾广侨、何小抛、梁俏雯、冼泳彤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朱永权、谢电、胡宇懿、杨宇翔、徐飞铎、刘泳君、陈景保、杨明、何宁、叶云翠、刘亚伟、柯小莺、洪梓杰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傅永全、邹迎春、王世意、黄燕云、李泳嫦、苏胜记、蔡授谊、杨保初、吴健美、陈一戈、梁爽、容肯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谭永烈、邱翠洁、许爱婷、陈德洋、梁朝挺、申定提、李敏、叶沛林、林良栋、项浩伦、林文华、吴少华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陈志国、王洪伟、黄思明、曾梦婷、叶海燕、陈李香、陈观生、葛月好、王作栋、杨灏、梁夏雨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余欣、梁宗威、周福彩、林良威、陈振东、陈浩江、黎婴花、林俊弟、陈冠扬、黄基锐、陈日宇、周振勋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谭艳、徐静文、刘炳强、陈洪博、黄华侨、何松霖、余婷婷、李围、陈晓峰、陈兴珠、赵晓明、卢国星、李秋实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陈春蕊、司徒颖峰、利昆兴、蔡延煜、梁成晓、徐流爱、王婵、郑云泽、利国威、张勇、曾晓敏、许淇珲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林观胜、陈婷、梁尚纳、冯佩芬、谭双伍、梁蕾蕾、李业峰、刘昌暖、陈妍睿、伍翠、曾令铟、李娜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罗桥芳、王昕怡、岑明华、刘以莹、余光威、岑尔豪、杨睿、赖倩、蔡名阳、罗超静、谢小军、范惠莹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张碧、梁冰嫦、陈小凤、刘小桃、李月英、黄丽高、黎子凡、黄子腾、王培丽、邱林军、项秀凤、蔡杰、谢分喜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曾宪婷、成媛媛、李文志、王桦政、黄美君、曾倩、黄显智、黎华深、许悦、黄春晓、谢东荣、韦其争、陈俊廷、陈秀敏、梁永焱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冯文贞、罗学凤、陶明霞、陈达伟、梁维聪、冯文铎、高家富、谢金浪、梁材、许力争、龙志坤、关天胜、梁仲、陈天梅、张彩云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袁培峰、林进械、阮伟崧、林良侦、曾凡东、梁康竞、何超展、黄耀记、蔡振博、莫宇韬、梁建强、苏源钧、区晓坤、林珍珍、刘芳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谢斌斌、刘经柏、邱小峰、李伦、严杜、李操、严挺、李湛、许志良、陆宝琪、陈敏佩、黄业崇、谢克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李鸿凯、梁洛特、蓝方辰、陈奕向、谢志敏、李忠柏、韦粲梁、梁小童、洪智策、刘曜玮、许建通、何海根、梁紫君、卢素娜、廖天亭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梁秀芬、李文君、陈虹羽、曾梦月、许峻源、王胜立、蔡建武、黎东亮、冯盛杰、黄彦荣、李一鸣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菊贞、冯正日、卢玉婷、谭俏敏、冯飘洁、蔡大寰、苏培桃、柯泉、林志国、林进庆、潘俊杰、李金柳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梁春泉、黄奇娇、黄凡、林日坤、莫慧凌、李恕、陈良才、谢东剑、肖璇璇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陈丹、张闽、张景冠、陈倩雯、杨焜、李粤湘、陈秋月、张艺铧、林敏、杨霖、龙俊云、林丽莎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梁劲、吴开云、陈金林、卫秋彤、朱苑茹、谢辉南、黄晓丽、雷馥瑜、李孟赤、张梦云、黄嘉琦、钟采伶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阮贵娜、杨联海、陈博、李彦华、林攀、李孔享、苏郁波、钟秋娥、杨颜颜、杨锦兴、冯宝萍、余良玮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梁欣、严铃雁、陈乐、邱华南、严灏、谢家琰、吴杰、罗振兴、黄笋、马莉、苏天龙、杨春媚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陈春苗、谢镜辉、张美芳、潘文婷、谢健、李孟周、陈恩、李贻圣、杨晓、温耀强、杨翔翅、郭子房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关冠明、陈贤周、黄旋、邱来金、罗敏慧、梁凤韶、黄政铭、林满、谢崇浩、黄利花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赖剑、周秀嫦、韦一东、李香梅、严玉龙、柯物辰、林成超、李易、曾宪海、陈绍吕、谢子奇、张西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林宗基、谢汝影、柳文谷、曾希彤、谢克锋、陈薪羽、林慧晶、余秀丽、潘素莉、张广凤、黄晓漪、林进秋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建雄、陈颖施、万建国、李韵、莫惠雯、许倚侨、关文锋、何卓杰、林观祥、张仪、戴南杰、刘婷、庄珊丹、林志珊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林惠坤、邱君惠、梁苑芳、高宁、洪倩章、许玉宇、许绍玲、梁译匀、关俊杰、王颖、项志媛、陈晓光、谢小云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蓝福敢、陈芳芳、陈朝秀、冯鹏源、陈俊龙、林慰年、莫玉婷、梁梦怡、孟凡靖、罗棋骏、姜必立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苏仁维、敖进豪、刘健蕖、黄小芳、庞澄清、谢宝宁、黄晓瑶、陈君佩、梁伊、李冠蓉、冯广活、袁静怡、林慧婵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刘巧燕、梁金文、黄露珠、姚莉萌、姚合、熊梓妤、谢汝宗、赖雪枚、卓金明、杨大华、林南轩、王标、邹伟鸿、陈大号、李家超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范绍营、张笑琰、钟永群、严洁瑜、李丽雅、蓝亚权、陈梓屿、黄春燕、关智军、汪志超、冯南海、李智珠、钟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肖燕虹、王景辉、黄飞宇、黄子琦、曾恒谦、梁梦秋、张倩瑜、曾凡巧、江祖娥、谢玉其、姚淙仙、张英民、何剑施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晴潇、徐雪云、梁鸿榆、陈爱珍、苏美娴、梁东良、杜伟鹏、李师、赵婉如、林洪茹、胡鹤泷、郑云龙、陈志坚、钟明丽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李香兰、郑志航、刘轲、许栋荣、陈晓杰、许锡华、卢水蓝、林其泰、林子诗、雷哲、何秋燕、叶静雅、姚翠敏、刘再涧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张磊、廖泽蔼、冯杰俊、林中红、蓝焕晖、杜若华、杨志博、莫定汶、钟静贤、林伟坤、冯名泽、顿雁、洪杏爽、邹韵文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范震成、黎斯诺、李聪、严启榕、黄紫倩、陈玉琴、谢珍琪、欧霍、朱立安、王江强、周颖、张燕美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何志贞、杜理想、利进志、曾好妹、麦丽君、苏随年、雷婵青、黎婷婷、曾杰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雯雯、赵静、罗清贵、吴雪琼、谭诗意、黎清苗、蓝海文、陈聪慧、徐子雯、李亮、敖月秋、梁小婷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谭伉、刘海莉、张世冰、张敏、杨祥、蔡志伟、蓝彬森、谢金凤、罗金玉、翁倩茹、黄梦婷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梁东兴、赖达明、邓仲元、吴其恩、杨伟文、覃永浪、梁力文、蒋衡、梁誉龙、李适芳、曾震、严肯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刘梅冰、薛子炳、王文东、陈荣转、廖锦恩、李小霞、陈小溪、黄业炽、姚偏、林子杨、费奕安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许玉婷、陈东震、陈圣林、田广定、许荣友、李来娣、叶开硕、陈艳笋、王燕娜、黄振飞、关中伟、吴少容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杨志坚、梁深銮、李乾生、叶春秀、陈建新、梁淑芸、谭文悦、张玮璐、陈柳君、范梦琳、陈香冠、蔡依碧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曾其平、钟锡权、黄昌龙、岑学升、谭雅莲、孔滔、罗婷、张锦山、郑乾兴、吴钰心、李祖源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潘仲朝、莫锦栋、余浩权、刘少科、陈小丹、洪绮绮、崔应博、陈春亭、谢琦、谢智雯、范秋婷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张晓、谢剑锋、谢素文、谭雅文、陈星行、李莹莹、曾纪珠、董震南、刘雅婷、梁晓玉、梁姗姗、陈扬天、王晴、谭智文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林德浪、叶文中、梁小梅、陈友飘、梁琳、卢晓燕、刘粤兴、黄开建、李东霖、许铭悦、谢家键、吴显起、曾丽珠、易蜀婷、梁艳芳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周秋妤、李卫群、黎运航、梁逢博、关栋文、梁爱萍、谢坤彤、谭盈、黄亨、李国超、黄书良、许顺龙、冯倩华、甘秋英、麦美玲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凌杰、黎文锐、莫晓光、谢剑、蒋照伟、黄华峻、林梦娜、黄丹婷、魏俊董、李晓婷、许钰坤、林丹婷、敖健毅、黄倩华、邓浩鸿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陈衍铮、洪梅、谭亦成、何沂芳、王志华、谢璐、韦国权、谢克玉、陈观连、戴康乐、陈贵站、陈奎颖、李英、杨扬、梁荣军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李碧瑜、黎少冰、曾冰汝、刘创记、关天渠、林相瑜、陈大华、黄晶晶、蔡慧雅、蔡健宁、吕志甜、林仕湛、陈帝安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利承泽、苏传智、郑敏菲、张洪彬、苏安娜、谭华炼、叶宝绩、林建飘、林怡华、梁晓东、陈晓琪、杨晓静、蔡俏君、陈春宇、李伟欣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关迦文、蓝思慧、关美芬、梁荣婵、洪秀黎、刘再博、陈学敏、柳显莎、毛禄红、冯瑶琴、吕彦均、梁艳梅、郭光群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德姬、林碧玉、潘敏思、吴艺书、严朝挺、岑婷婷、张燕桃、刘计欢、阮晓、许晓珊、黎丹凤、彭佩雯、曾强、李月娥、林霄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梁崇谋、何映璇、关沛茹、许小婷、关潘、梁丽云、王宁莹、冯荫权、钟容式、余慧纯、张雅君、徐登勇、韦贤凤、罗添锋、林静蕊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注：上面的分组供报到点名时用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firstLine="645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附件２：　　　　　　　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试地点交通图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3780</wp:posOffset>
                  </wp:positionH>
                  <wp:positionV relativeFrom="line">
                    <wp:posOffset>-794385</wp:posOffset>
                  </wp:positionV>
                  <wp:extent cx="5266690" cy="4284345"/>
                  <wp:effectExtent l="0" t="0" r="0" b="0"/>
                  <wp:wrapSquare wrapText="bothSides"/>
                  <wp:docPr id="1" name="QQ图片2013051821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Q图片2013051821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28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drawing>
                <wp:inline distT="0" distB="0" distL="0" distR="0">
                  <wp:extent cx="7620000" cy="621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621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475765"/>
          <w:kern w:val="0"/>
          <w:sz w:val="16"/>
          <w:szCs w:val="16"/>
        </w:rPr>
      </w:pPr>
      <w:r>
        <w:rPr>
          <w:rFonts w:cs="Arial" w:ascii="Arial" w:hAnsi="Arial"/>
          <w:vanish/>
          <w:color w:val="475765"/>
          <w:kern w:val="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54" w:type="dxa"/>
          <w:bottom w:w="15" w:type="dxa"/>
          <w:right w:w="54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4:00Z</dcterms:created>
  <dc:creator>微软用户</dc:creator>
  <dc:description/>
  <cp:keywords/>
  <dc:language>en-US</dc:language>
  <cp:lastModifiedBy>微软用户</cp:lastModifiedBy>
  <dcterms:modified xsi:type="dcterms:W3CDTF">2013-05-22T03:04:00Z</dcterms:modified>
  <cp:revision>1</cp:revision>
  <dc:subject/>
  <dc:title>面试考生的具体面试时间</dc:title>
</cp:coreProperties>
</file>