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面试考场：韶关市委党校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韶关市惠民北路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路公交车至市委党校站约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路公交车至市委党校站，全程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钟；或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西河汽车站下车往北步行至妇幼保健院（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米）换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路公交车至市委党校站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cp:keywords/>
  <dc:language>en-US</dc:language>
  <cp:lastModifiedBy>User</cp:lastModifiedBy>
  <dcterms:modified xsi:type="dcterms:W3CDTF">2013-05-21T01:47:00Z</dcterms:modified>
  <cp:revision>6</cp:revision>
  <dc:subject/>
  <dc:title>附件八</dc:title>
</cp:coreProperties>
</file>