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六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5310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格审核地点：韶关市人力资源市场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韶关市沙洲一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市人力资源市场一楼办事大厅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公交：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韶关东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路公交车在粤北医院站下，步行约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米，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韶关站（高铁）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沙湖路口站换乘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路公交车，至韶关学院医学院站下车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，全程约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面试考场：韶关市委党校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韶关市惠民北路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公交：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韶关东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路公交车至市委党校站约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韶关站（高铁）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沙湖路口站换乘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路公交车至市委党校站，全程约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钟；或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西河汽车站下车往北步行至妇幼保健院（</w:t>
      </w:r>
      <w:r>
        <w:rPr>
          <w:color w:val="000000"/>
          <w:sz w:val="28"/>
          <w:szCs w:val="28"/>
        </w:rPr>
        <w:t>530</w:t>
      </w:r>
      <w:r>
        <w:rPr>
          <w:color w:val="000000"/>
          <w:sz w:val="28"/>
          <w:szCs w:val="28"/>
        </w:rPr>
        <w:t>米）换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路公交车至市委党校站，全程约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sectPr>
      <w:footerReference w:type="default" r:id="rId4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6:00Z</dcterms:created>
  <dc:creator>hp</dc:creator>
  <dc:description/>
  <cp:keywords/>
  <dc:language>en-US</dc:language>
  <cp:lastModifiedBy>User</cp:lastModifiedBy>
  <dcterms:modified xsi:type="dcterms:W3CDTF">2013-05-10T02:41:00Z</dcterms:modified>
  <cp:revision>5</cp:revision>
  <dc:subject/>
  <dc:title>附件八</dc:title>
</cp:coreProperties>
</file>