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/>
        <w:t>韶关市武江区招考大学生村官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88"/>
        <w:gridCol w:w="402"/>
        <w:gridCol w:w="333"/>
        <w:gridCol w:w="176"/>
        <w:gridCol w:w="575"/>
        <w:gridCol w:w="356"/>
        <w:gridCol w:w="61"/>
        <w:gridCol w:w="434"/>
        <w:gridCol w:w="45"/>
        <w:gridCol w:w="277"/>
        <w:gridCol w:w="595"/>
        <w:gridCol w:w="29"/>
        <w:gridCol w:w="179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548"/>
        <w:gridCol w:w="1308"/>
      </w:tblGrid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6"/>
                <w:kern w:val="0"/>
                <w:szCs w:val="21"/>
              </w:rPr>
              <w:t>出生年月日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6"/>
                <w:kern w:val="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kern w:val="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  源  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户籍所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派出所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9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工作经历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水平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工作单位</w:t>
            </w:r>
          </w:p>
        </w:tc>
        <w:tc>
          <w:tcPr>
            <w:tcW w:w="44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职务（职称）</w:t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52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: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年月</w:t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在 何 处 就 读 或 工 作 和 任 何 职 </w:t>
            </w:r>
          </w:p>
        </w:tc>
      </w:tr>
      <w:tr>
        <w:trPr>
          <w:trHeight w:val="450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 xml:space="preserve">二、个人声明：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此表所填的内容及提供报考所需的证件材料真实有效，否则，由此引起的一切后果将由本人负责。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/>
          <w:b/>
          <w:b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  <w:t>________________________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年      月      日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 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 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 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 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所在地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 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 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2:00Z</dcterms:created>
  <dc:creator>微软用户</dc:creator>
  <dc:description/>
  <cp:keywords/>
  <dc:language>en-US</dc:language>
  <cp:lastModifiedBy>微软用户</cp:lastModifiedBy>
  <dcterms:modified xsi:type="dcterms:W3CDTF">2013-03-08T06:32:00Z</dcterms:modified>
  <cp:revision>1</cp:revision>
  <dc:subject/>
  <dc:title>韶关市武江区招考大学生村官报名登记表</dc:title>
</cp:coreProperties>
</file>