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6" w:space="0" w:color="CECECE"/>
          <w:bottom w:val="single" w:sz="6" w:space="0" w:color="CECECE"/>
          <w:right w:val="single" w:sz="6" w:space="0" w:color="CECECE"/>
        </w:pBdr>
        <w:ind w:left="72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0"/>
        </w:rPr>
        <w:t>《公务员录用体检表》第二页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95"/>
        <w:gridCol w:w="869"/>
        <w:gridCol w:w="1583"/>
        <w:gridCol w:w="1385"/>
        <w:gridCol w:w="1037"/>
        <w:gridCol w:w="951"/>
        <w:gridCol w:w="1975"/>
      </w:tblGrid>
      <w:tr>
        <w:trPr>
          <w:trHeight w:val="595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签序号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请本人如实详细填写下列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愈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糖尿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甲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癫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神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神经官能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吸毒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慢性肝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核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传播疾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恶性肿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术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严重外伤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6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1" w:hRule="atLeast"/>
          <w:cantSplit w:val="true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体检完毕后按要求签上抽签序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48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7:00Z</dcterms:created>
  <dc:creator>微软用户</dc:creator>
  <dc:description/>
  <cp:keywords/>
  <dc:language>en-US</dc:language>
  <cp:lastModifiedBy>微软用户</cp:lastModifiedBy>
  <dcterms:modified xsi:type="dcterms:W3CDTF">2012-11-30T02:17:00Z</dcterms:modified>
  <cp:revision>1</cp:revision>
  <dc:subject/>
  <dc:title>《公务员录用体检表》第二页</dc:title>
</cp:coreProperties>
</file>