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全省市、县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区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z w:val="36"/>
          <w:szCs w:val="36"/>
        </w:rPr>
        <w:t>两级法院拟录用公务员名单（公示）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40"/>
        <w:gridCol w:w="960"/>
        <w:gridCol w:w="1600"/>
        <w:gridCol w:w="2720"/>
        <w:gridCol w:w="2880"/>
        <w:gridCol w:w="147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招录单位及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是否通过国家司法考试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香洲区人民法院司法警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祺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2.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外经济贸易大学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香洲区法院（临聘人员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斗门区人民法院执行局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财经大学经济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澄海区人民法院溪南法庭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司法警官学院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县人民法院审判业务庭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东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技大学中山学院法学、金融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龙门县纪律检查委员会（临聘人员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平市人民法院人民法庭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艳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.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师范大学增城学院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圭峰律师事务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茂港区人民法院审判业务庭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彩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.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师范大学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州市人民法院民事审判庭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东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6.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石油化工学院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榕城区人民法院司法警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德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军兵种指挥学院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郁南县人民法院审判业务庭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宇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3.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公安局禅城区分局（政府雇员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1:00Z</dcterms:created>
  <dc:creator>李芹</dc:creator>
  <dc:description/>
  <cp:keywords/>
  <dc:language>en-US</dc:language>
  <cp:lastModifiedBy>李芹</cp:lastModifiedBy>
  <cp:lastPrinted>2012-10-29T15:41:00Z</cp:lastPrinted>
  <dcterms:modified xsi:type="dcterms:W3CDTF">2012-10-29T07:41:00Z</dcterms:modified>
  <cp:revision>3</cp:revision>
  <dc:subject/>
  <dc:title>2012年全省市、县(区)两级法院拟录用公务员名单（公示）</dc:title>
</cp:coreProperties>
</file>