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韶关市县级以上公务员录用公示九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69"/>
        <w:gridCol w:w="500"/>
        <w:gridCol w:w="2200"/>
        <w:gridCol w:w="2260"/>
      </w:tblGrid>
      <w:tr>
        <w:trPr>
          <w:trHeight w:val="7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招录机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准考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毕业院校或工作单位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浈江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伟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4039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医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医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梁荏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4039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山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临床医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杨醒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4039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山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临床医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欧福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1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旅游管理（旅游企业服务与管理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游贵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2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农业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电子科学与技术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吴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17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怀化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生物科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阳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6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天津商业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金融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佳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17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苏州农业职业技术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农业环境保护技术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长沙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物流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蓝小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16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国人民公安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学理论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佳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1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昌工程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通信工程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蔡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6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心理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浈江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邓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16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湖南理工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体育教育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谢豪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6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吉林大学珠海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旅游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卢延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6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司法警官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律事务（人民调解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何文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5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工商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黎华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2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国计量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信息管理与信息系统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张建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9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江西警察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人力资源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龚细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19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胡释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2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湖北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侦查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吴权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体育教育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叶嘉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培正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英语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武江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嘉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侦查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俊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刑事科学技术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黄希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侦查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武江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赖德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6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亚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侦查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叶华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宇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6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左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4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经济犯罪侦查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张际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铁道警官高等专科学校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警察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伍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侦查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复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6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智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侦查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古小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余俊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4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侦查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文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王悦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经济犯罪侦查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吴穗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5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武江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黄政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4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侦查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钟伟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4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侦查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吴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6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铁道警官高等专科学校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扶敏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7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司法警官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刑事执行（狱政管理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刘超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6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司法警官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刑事执行（矫正教育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翔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7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理工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传播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詹桂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7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国刑事警察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经济犯罪侦查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赖玉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7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工业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土木工程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徐斌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7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湖南人文科技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汉语言文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祝金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7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师范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（应用语言学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胡志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8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翁源中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崔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第一中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王文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8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铁路第一中学</w:t>
            </w:r>
          </w:p>
        </w:tc>
      </w:tr>
      <w:tr>
        <w:trPr>
          <w:trHeight w:val="7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松山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徐志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8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央广播电视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金融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松山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何盛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科学技术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会计电算化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吕曼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29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咸宁教育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应用英语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0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数学与应用数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赵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50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深圳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商务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邝街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40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国民航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民航运输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周龙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6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师范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计算机科学与技术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严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3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山大学南方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计算机科学与技术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王俊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5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司法警官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司法鉴定技术（刑事技术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陆晓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5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南洋理工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物流管理（物流技术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罗雅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362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科技贸易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商务经纪与代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邹国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372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刑事科学技术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冯麟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372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临床医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雄市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范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00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水利电力职业技术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房地产经营与估价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郑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0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昌航空大学科技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材料成型及控制工程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雄市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1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师范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人力资源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肖春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8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山职业技术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营销与策划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叶文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9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央广播电视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会计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叶润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1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武汉纺织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纺织工程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曾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39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科学技术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汽车技术服务与营销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罗永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42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始兴县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刘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40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西安体育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体育教育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谢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40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京晓庄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经济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8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天津公安警官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安全保卫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沈志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42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工程职业技术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建设施工（建筑装修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林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6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白云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计算机辅助设计与制造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洪狄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32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体育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特殊教育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庄建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4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司法警官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律事务（社区矫正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何凌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4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律事务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始兴县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何建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3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钟德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44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工商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市场营销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仁化县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许恩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48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医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医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马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492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工程技术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工商企业管理（酒店管理）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杨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49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民航职业技术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民航安全技术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罗福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48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技术师范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自动化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翁源县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杨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医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医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王镇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0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刑事技术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官广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02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海东软信息技术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计算机信息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刘建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1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海洋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食品科学与工程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乳源瑶族自治县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吴祖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1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刑事科学技术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许韶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12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治安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赵少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1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工业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生物工程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丘辉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2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海洋大学寸金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律文秘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乳源瑶族自治县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周清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53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赣南师范学院科技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数学与应用数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肖小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54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交通职业技术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投资与理财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张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54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吉林大学珠海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劳动与社会保障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曾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550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华夏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工商企业管理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寿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53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培正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英语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郭海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54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司法警官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律事务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公安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孙丽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50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临床医学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廖嘉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5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工业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计算机科学与技术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余建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52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海南大学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法律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潘文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56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技术师范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自动化</w:t>
            </w:r>
          </w:p>
        </w:tc>
      </w:tr>
      <w:tr>
        <w:trPr>
          <w:trHeight w:val="70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刘泽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605056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行政职业学院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行政管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4:00Z</dcterms:created>
  <dc:creator>微软用户</dc:creator>
  <dc:description/>
  <cp:keywords/>
  <dc:language>en-US</dc:language>
  <cp:lastModifiedBy>微软用户</cp:lastModifiedBy>
  <dcterms:modified xsi:type="dcterms:W3CDTF">2012-10-10T02:25:00Z</dcterms:modified>
  <cp:revision>1</cp:revision>
  <dc:subject/>
  <dc:title>2012年韶关市县级以上公务员录用公示九</dc:title>
</cp:coreProperties>
</file>