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255"/>
        <w:gridCol w:w="1076"/>
        <w:gridCol w:w="1656"/>
        <w:gridCol w:w="4656"/>
      </w:tblGrid>
      <w:tr>
        <w:trPr>
          <w:trHeight w:val="465" w:hRule="atLeast"/>
        </w:trPr>
        <w:tc>
          <w:tcPr>
            <w:tcW w:w="954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36"/>
                <w:szCs w:val="36"/>
              </w:rPr>
              <w:t>广东省邮政管理局拟录用人员情况表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F3F3F"/>
                <w:kern w:val="0"/>
                <w:sz w:val="24"/>
              </w:rPr>
              <w:t>序号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F3F3F"/>
                <w:kern w:val="0"/>
                <w:sz w:val="24"/>
              </w:rPr>
              <w:t>姓名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F3F3F"/>
                <w:kern w:val="0"/>
                <w:sz w:val="24"/>
              </w:rPr>
              <w:t>性别</w:t>
            </w:r>
          </w:p>
        </w:tc>
        <w:tc>
          <w:tcPr>
            <w:tcW w:w="1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F3F3F"/>
                <w:kern w:val="0"/>
                <w:sz w:val="24"/>
              </w:rPr>
              <w:t>准考证号</w:t>
            </w:r>
          </w:p>
        </w:tc>
        <w:tc>
          <w:tcPr>
            <w:tcW w:w="4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F3F3F"/>
                <w:kern w:val="0"/>
                <w:sz w:val="24"/>
              </w:rPr>
              <w:t>所在单位（毕业院校）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方学勇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9144011908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重庆市瑞月永华律所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周扬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9144014408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李志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9144011519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清远市技师学院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王文娟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9144012727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广东警官学院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张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9144012916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广东省丝绸纺织集团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王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9143021427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湖南省湘乡市委宣传部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陈嘉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9144012115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华南农业大学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欧阳静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9144013104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华南师范大学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彭宇清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9136010628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江西师范大学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曾国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9144014825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中央农业广播电视学校广东省林业办公室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蒋荣华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9144012405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广东省兴宁市质量技术监督局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李缨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9144014407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王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914401441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梅州市邮政局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薛少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9144013625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潮州市福意礼服有限公司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邓志文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914401122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广东省邮政管理局佛山办事处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彭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9143021316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华容县统计局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陈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913501061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哈尔滨商业大学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1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王佳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9144012709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汕头市金平区乌桥街道办事处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1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蔡纯东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9144014127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惠州学院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何振华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9144014016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2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朱小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914401390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广东外语外贸大学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徐正旭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914401150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吉林大学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麦晶晶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9144012908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惠州市农业信息中心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2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刘娟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9144012913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中南林业科技大学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杨国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913602143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华东交通大学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黄洁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914401381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东莞市财政局石排分局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2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黎书益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9142012218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武汉大学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2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宋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914401411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东莞市残疾人劳动就业管理办公室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2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黄超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9132030416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江苏省泗洪县财政局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丁浩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914401380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沈小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9144013227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西南政法大学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3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李馨博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9144013824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3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吴冬梅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914401220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3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麦惠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914401431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汕头大学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3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吴金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914401421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华南师范大学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3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叶晶晶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9144012023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华南师范大学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3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郑书奇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9142010409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湖北省云梦县审计局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3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胡卓凡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9150010217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西南政法大学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3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余海霞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914401472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童锡枝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9144012305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封开县中等职业学校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4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张方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9137013009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湖北大学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4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刘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914401122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广东外语外贸大学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4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唐其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9144014017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万克俭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9137030523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山东省高密市城市管理局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4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朱枫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913401962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安徽三建工程有限公司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4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杨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9144014303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4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郑金荣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914401231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广州宏港人力资源有限公司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4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罗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9144012604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广东省邮政速递物流有限公司茂名市分公司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4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叶应伟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914401402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李本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9137031303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山东大学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5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杨土太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914401290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广东省粤西航道局廉江航标与测绘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05:00Z</dcterms:created>
  <dc:creator>微软用户</dc:creator>
  <dc:description/>
  <cp:keywords/>
  <dc:language>en-US</dc:language>
  <cp:lastModifiedBy>微软用户</cp:lastModifiedBy>
  <dcterms:modified xsi:type="dcterms:W3CDTF">2012-09-26T02:05:00Z</dcterms:modified>
  <cp:revision>1</cp:revision>
  <dc:subject/>
  <dc:title>广东省邮政管理局拟录用人员情况表</dc:title>
</cp:coreProperties>
</file>