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交通委员会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礼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0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新御房地产开发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锐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1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德企业管理咨询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47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4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致远新材料有限公司（佛冈佳特金属有限公司）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6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殡葬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9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交通场站建设发展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12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46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数据管理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33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二中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3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8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93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林业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42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生创展集团广州地区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秋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8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炽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03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政府石壁街道办事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13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劲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50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5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华商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光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70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道路养护中心北城养护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祺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14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仲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24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7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场监督管理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14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60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易度化工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67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地方公路管理总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5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96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城南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3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信工程有限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0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33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3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88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方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2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诚诺美迪科技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29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昌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03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巍跋然胶业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58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文斗民族中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2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环颜料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03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基督教青年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58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素社街社区卫生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6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发银行信用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1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连平县忠信中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9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现代社工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03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特种机电设备检测研究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5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标致雪铁龙汽车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67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轻工高级技工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展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28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汽日野汽车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72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西关国有资产投资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16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4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田阳经管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雄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71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08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土地测绘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3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产权交易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运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36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长安镇教育卫生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小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1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打捞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混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80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合富辉煌房地产顾问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7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6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浪尖设计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26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恒瑞行市场营销策划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3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健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4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信路桥检测公司检测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5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长航国际船舶管理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68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冈县计生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05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开元路桥工程咨询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83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智科技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耿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62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0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彦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70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广州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62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烈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14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环市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红棉国际服装城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档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学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8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12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78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普文化传媒有限公司（私企）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桂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77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海西交通科技咨询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4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公用事业高级技工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徒国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86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6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巴士集团股份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水务局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85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信规划设计院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61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科技（惠州）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81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康资讯《医药投资周刊》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01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沙湾镇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颖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67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二次供水技术咨询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 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9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水务工程建设管理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小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2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卫生局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9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30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1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萝岗区九佛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7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卫生监督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汝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9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67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山区蛇口人民医院赤湾社区健康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俐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18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人力资源和社会保障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6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龙眼洞林场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100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计划生育药具管理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02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工人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30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宜康医疗投资管理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12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红十字会医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食品药品监督管理局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3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木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8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德山信息咨询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越秀区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37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大银行股份有限公司广州分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57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宝洁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9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彦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09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公园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公安局拟录用公务员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00"/>
        <w:gridCol w:w="547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3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志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5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9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3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4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科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3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0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接待办公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30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业机器（深圳）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30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1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5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河源分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9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33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耀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0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第三医院检验科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1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4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5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9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敬海律师事务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时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4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6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21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妍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8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4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进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6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固原一中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63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1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城市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01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金鑫劳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曙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63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芃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2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音乐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4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5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渠江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雯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3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4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沈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8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宪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7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天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7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06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苍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6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龙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1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烈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8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志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4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1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1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人文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4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6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5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华软软件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镜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2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法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7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8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出入境证件控制中心 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1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贸职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3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向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4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沛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2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3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南方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5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穗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30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05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1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超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1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分局流花派出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4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街道办事处江怡居委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2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华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兆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8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三星科健移动通信技术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烨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17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洛浦街洛涛南社区居民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4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7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玉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3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9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6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珠海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1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7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8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广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4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耿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5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顺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10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压输电公司广州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32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少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9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庆丰汽车集团 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3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七喜控股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振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40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地下铁道总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睿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3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敦豪国际航空快件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6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10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8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华达（南昌）科技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郑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3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文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7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1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5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工工程建设监理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9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30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0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22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1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8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4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5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京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7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移动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钦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9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梓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2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新年广告传播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8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公安局番禺分局大岗派出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启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9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奇星药业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晋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2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播电视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31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智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7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日报报业经营有限公司 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希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6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8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6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0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南师范大学增城学院 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堪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1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31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亚迪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2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旺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01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倩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01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山鸣春谷游览区管理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6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60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雅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5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26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通物产（连云港）再生资源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孝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07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7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6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3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楚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5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3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知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09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雨光文具商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8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政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2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振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9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宗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6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中山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1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华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光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5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7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普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8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6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电子政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清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08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秋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04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智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7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运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9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3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文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7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3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4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韶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23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3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3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6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6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1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绍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6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伟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3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27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06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材料研究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5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石油化工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泽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5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5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职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5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卓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7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司法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焕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1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亮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1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信通电子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1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溢科技有限公司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诗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7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1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鹏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3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煤神马医疗集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5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晨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6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飞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3039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伯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9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伟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3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竞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63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2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5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宏电技术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24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六公司深圳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婷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9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荔湾区龙津街六甫社区居委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4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移动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7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2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航天工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0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金显示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41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中西医结合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小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6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01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演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1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振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1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公安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8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5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昌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4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洪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5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26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6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泽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6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冠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6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6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9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6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定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5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跃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5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二十一世纪药店报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32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科技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4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岗区太和社会工作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斯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1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播电视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2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新华街聚贤社区居民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7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番禺区大石街道办事处 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2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东环街流动人员及出租屋管理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5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管理综合执法局花都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22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黄阁镇东湾村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汝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2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花都汽车城发展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6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方航空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3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肖坚实业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08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公安局花都区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乐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9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1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5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怡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3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2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0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展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5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珠海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14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11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2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荫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6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6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08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06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公路勘察规划设计院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5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9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2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9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人民政府大石街道办事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0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理邦精密仪器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6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广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8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工商行政管理局从化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1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07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7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3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横沥镇冯马三村民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23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9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管理综合执法局番禺分局小谷围街中队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银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9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5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龙文教育深圳桃源村分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9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海格通信集团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1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9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霖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1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1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星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7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丽电子（广州）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学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5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开发区土地开发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9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31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6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2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芳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3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长安分局刑警大队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1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双湖电力实业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创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62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羊城晚报数字媒体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才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3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新华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52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李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6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5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波精品（深圳）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义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8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星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41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江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5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8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01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财产保险股份有限公司深圳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12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工商行政管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8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汽车工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光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8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标管理体系认证（北京）有限公司深圳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29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南方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宇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3039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28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9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亿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31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32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鳌头中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思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2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振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01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城市管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健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2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财产保险股份有限公司从化支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5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鳌头镇石咀村民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36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江埔街江村村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卓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62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40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30402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0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32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1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2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咸宁市通城县马港镇何婆桥村村官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凯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470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20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环境保护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10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6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17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22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地方税务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奚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00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412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灏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11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环球制药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远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04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之旅国际旅行社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480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石油化工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25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松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31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灿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120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唐河广告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钦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52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15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191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34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嘉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80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70401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40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15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保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243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331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健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81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鹰国际货运（深圳）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郭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402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日月社会工作服务社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60242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国际机场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600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广州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达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00220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中新镇人民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40082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增城市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8:00Z</dcterms:created>
  <dc:creator>雨林木风</dc:creator>
  <dc:description/>
  <cp:keywords/>
  <dc:language>en-US</dc:language>
  <cp:lastModifiedBy>雨林木风</cp:lastModifiedBy>
  <dcterms:modified xsi:type="dcterms:W3CDTF">2012-09-19T01:48:00Z</dcterms:modified>
  <cp:revision>2</cp:revision>
  <dc:subject/>
  <dc:title/>
</cp:coreProperties>
</file>