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梅州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拟选聘到村任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名单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67</w:t>
      </w:r>
      <w:r>
        <w:rPr>
          <w:rFonts w:ascii="楷体_GB2312" w:hAnsi="楷体_GB2312" w:eastAsia="楷体_GB2312"/>
          <w:sz w:val="32"/>
          <w:szCs w:val="32"/>
        </w:rPr>
        <w:t>人，按姓氏笔画为序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家威    王  嘉    王庆鑫    王利娟    王建慧    王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  文    古  欣    叶  冰    叶小慧    叶佳平    叶俊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艳君    丘伟政    丘兴胜    丘志文    丘丽芬    丘钰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静雯    朱  婷    朱  瑾    邬海兴    刘  波    刘  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瑜    刘子峰    刘冬凤    刘远新    刘威胜    刘冠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鹏飞    刘燕利    江晓波    汤伟明    许清辉    李  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华    李伟峰    李奋强    李春志    李桂株    李爱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斯斯    李敬涛    李祺林    杨文桢    杨光滔    杨李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铭嘉    杨雄敬    吴  海    吴文锋    邱启峰    何  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孝芳    何岗山    何美红    何晓琴    何铭峰    余飞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辉鸽    沈叶翠    张  东    张  颖    张卫萍    张丹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玲    张东威    张栋明    张晓红    张健雄    张展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清英    张镓男    陈云英    陈文华    陈叶青    陈志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利娟    陈国锋    陈思培    陈洪燕    陈晋福    陈紫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豪明    范生平    范寒梅    林丘文    林永江    林伟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松札    林佳乐    林佳慧    林皇远    林晓珊    林高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奕新    罗振兴    罗晓莉    周  鑫    周俊琪    周晓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美林    胡育鑫    钟  文    钟  英    钟文迪    钟志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淑娟    钟惠娇    饶高展    洪  兰    姚利梅    姚静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绍华    徐  欢    徐  航    徐  颖    徐舸流    凌 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粤    凌霭婷    郭玉玲    郭谷伙    郭秋玲    黄  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芳    黄义恒    黄伟明    黄运争    黄苑辉    黄佳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思龙    黄祝君    黄梦妮    黄敏君    黄森文    黄新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慧娟    龚宇银    康华琪    梁志鹏    梁海锋    彭  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晓敏    曾日旋    曾国良    曾晓健    曾祥岭    谢文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均郁    谢莉丹    谢燕晖    赖玉芳    赖冬平    蔡子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夏晖    廖  娴    廖  燕    廖宇展    廖红阳    黎志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尚伟    潘冬玲    潘填锋    魏如武    魏桂龙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9:00Z</dcterms:created>
  <dc:creator>Jacki</dc:creator>
  <dc:description/>
  <cp:keywords/>
  <dc:language>en-US</dc:language>
  <cp:lastModifiedBy>Jacki</cp:lastModifiedBy>
  <dcterms:modified xsi:type="dcterms:W3CDTF">2012-09-13T07:40:00Z</dcterms:modified>
  <cp:revision>4</cp:revision>
  <dc:subject/>
  <dc:title>梅州市2012年拟选聘到村任职</dc:title>
</cp:coreProperties>
</file>