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080"/>
        <w:gridCol w:w="1800"/>
        <w:gridCol w:w="252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或工作单位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霍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5058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商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何冬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1003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商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统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明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1039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药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赵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103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第三中学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食品药品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余文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1038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增城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新丰食品药品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锦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103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人力资源和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小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1038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第一中学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劳动保障监察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隽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401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马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4019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北方汽修学校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国库支付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何美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4017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大学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城市管理行政执法局武江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602005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城市管理行政执法局武江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芊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60200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业大学华立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城市管理行政执法局武江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道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602005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武江区人力资源和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雅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6020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照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602005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商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武江区财政局重阳财政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美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0604027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江区劳动监察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理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604026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7:00Z</dcterms:created>
  <dc:creator>微软用户</dc:creator>
  <dc:description/>
  <cp:keywords/>
  <dc:language>en-US</dc:language>
  <cp:lastModifiedBy>微软用户</cp:lastModifiedBy>
  <dcterms:modified xsi:type="dcterms:W3CDTF">2012-08-21T02:18:00Z</dcterms:modified>
  <cp:revision>1</cp:revision>
  <dc:subject/>
  <dc:title>招录机关</dc:title>
</cp:coreProperties>
</file>