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云浮市人力资源和社会保障局及下属单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拟录用公务员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851"/>
        <w:gridCol w:w="1701"/>
        <w:gridCol w:w="2551"/>
      </w:tblGrid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录机关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0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云浮市人力资源和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社会保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陈雪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103116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</w:tr>
      <w:tr>
        <w:trPr>
          <w:trHeight w:val="10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人力资源和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柳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103093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交通运输管理总站</w:t>
            </w:r>
          </w:p>
        </w:tc>
      </w:tr>
      <w:tr>
        <w:trPr>
          <w:trHeight w:val="10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人力资源和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103117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院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人力资源和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912102061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大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人力资源和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102087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政法学院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人力资源和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锦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102069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社会保险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102061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社会保险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103109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</w:tr>
      <w:tr>
        <w:trPr>
          <w:trHeight w:val="10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社会保险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103126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人民医院</w:t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5:00Z</dcterms:created>
  <dc:creator>USER</dc:creator>
  <dc:description/>
  <cp:keywords/>
  <dc:language>en-US</dc:language>
  <cp:lastModifiedBy>xxzx</cp:lastModifiedBy>
  <cp:lastPrinted>2012-08-16T15:35:00Z</cp:lastPrinted>
  <dcterms:modified xsi:type="dcterms:W3CDTF">2012-08-20T01:48:00Z</dcterms:modified>
  <cp:revision>88</cp:revision>
  <dc:subject/>
  <dc:title/>
</cp:coreProperties>
</file>