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color w:val="000000"/>
          <w:kern w:val="0"/>
          <w:sz w:val="24"/>
          <w:szCs w:val="44"/>
        </w:rPr>
        <w:t>2012</w:t>
      </w:r>
      <w:r>
        <w:rPr>
          <w:rFonts w:ascii="宋体;SimSun" w:hAnsi="宋体;SimSun" w:cs="宋体;SimSun" w:eastAsia="华文中宋;宋体"/>
          <w:color w:val="000000"/>
          <w:kern w:val="0"/>
          <w:sz w:val="24"/>
          <w:szCs w:val="44"/>
        </w:rPr>
        <w:t>年韶关市选拔乡镇公务员录用公示</w:t>
      </w:r>
      <w:r>
        <w:rPr>
          <w:rFonts w:ascii="宋体;SimSun" w:hAnsi="宋体;SimSun" w:cs="宋体;SimSun" w:eastAsia="华文中宋;宋体"/>
          <w:kern w:val="0"/>
          <w:sz w:val="24"/>
          <w:szCs w:val="44"/>
        </w:rPr>
        <w:t>六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91"/>
        <w:gridCol w:w="857"/>
        <w:gridCol w:w="1905"/>
        <w:gridCol w:w="2140"/>
      </w:tblGrid>
      <w:tr>
        <w:trPr>
          <w:trHeight w:val="1102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招录机关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湖口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平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7025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司法警官职业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南亩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云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70251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纺织职业技术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南亩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娜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7025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油山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琪晖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02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油山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020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油山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7027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广播电视大学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珠玑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庆湘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03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华夏职业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珠玑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洋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032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帽子峰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惠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030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帽子峰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03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司法警官职业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坪田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云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070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黄坑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0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交通职业技术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水口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鸿明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00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轻工职业技术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澜河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利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0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澜河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丽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0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贸职业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江头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4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全安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龙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32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百顺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元斌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2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百顺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40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南洋理工职业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乌迳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坚斌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7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主田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亮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52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学技术职业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主田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珍光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5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融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邓坊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清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21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邓坊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220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工商职业技术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古市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滨钦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19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天河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界址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旭晴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20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岭南职业技术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界址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庆花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80200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贸职业技术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黄坑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040180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机电职业技术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雄市全安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锦春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040180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丹霞街道办事处、董塘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群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04018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珠海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长江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洁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04023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丹霞街道办事处、董塘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惠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04019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黄坑镇、大桥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素敏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0402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石塘镇、周田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世安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040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扶溪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0402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大桥镇、大布镇、洛阳镇人民政府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伟群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04026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师范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0:00Z</dcterms:created>
  <dc:creator>微软用户</dc:creator>
  <dc:description/>
  <cp:keywords/>
  <dc:language>en-US</dc:language>
  <cp:lastModifiedBy>微软用户</cp:lastModifiedBy>
  <dcterms:modified xsi:type="dcterms:W3CDTF">2012-07-23T02:11:00Z</dcterms:modified>
  <cp:revision>1</cp:revision>
  <dc:subject/>
  <dc:title>2012年韶关市选拔乡镇公务员录用公示六</dc:title>
</cp:coreProperties>
</file>