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918"/>
        <w:gridCol w:w="1450"/>
        <w:gridCol w:w="848"/>
      </w:tblGrid>
      <w:tr>
        <w:trPr>
          <w:trHeight w:val="69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36"/>
              </w:rPr>
              <w:t>清远市</w:t>
            </w:r>
            <w:r>
              <w:rPr>
                <w:rFonts w:ascii="宋体;SimSun" w:hAnsi="宋体;SimSun" w:cs="Tahoma"/>
                <w:b/>
                <w:bCs/>
                <w:kern w:val="0"/>
                <w:sz w:val="36"/>
              </w:rPr>
              <w:t>公安系统（含司法警察）类第一批体检合格考生名单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准考证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体检情况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1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直属支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1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1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直属支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1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100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直属支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1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100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直属支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1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10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直属支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2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1005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直属支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2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1006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直属支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2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100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直属支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100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直属支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3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1009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直属支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4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2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清城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5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2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清城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4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200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清城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6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200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清城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6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20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清城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7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20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清城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7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2005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清城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7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2005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清城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7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2006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清城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9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200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清城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9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200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清城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9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200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清城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200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清城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0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200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公安局清城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11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3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清新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12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300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清新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13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300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清新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14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30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清新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17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3005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清新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18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3006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清新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20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300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清新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20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300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清新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22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300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清新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22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4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23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4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23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400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23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400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24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40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24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4006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24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400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25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400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25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400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28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4009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29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401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29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401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3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500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州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3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500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州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32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500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州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32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50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州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32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50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州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32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5005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州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32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500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州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3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500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州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3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500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州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36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500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州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38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500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州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35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500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州市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35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6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佛冈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4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600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佛冈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42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600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佛冈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44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60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佛冈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45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6005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佛冈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46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6006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佛冈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47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600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佛冈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48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7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阳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48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700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阳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49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700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阳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4049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70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阳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02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7005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阳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02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7006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阳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02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700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阳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02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700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阳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0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701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阳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03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701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阳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03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701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阳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04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701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阳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06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800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南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07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8005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南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08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9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09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9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08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900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10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9006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11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900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13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900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13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0900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山县公安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13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10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阳山县公安局森林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13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1000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阳山县公安局森林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14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11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森林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14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1100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森林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15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1100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森林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15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110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森林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17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11005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森林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17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11005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森林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17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11006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森林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18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11006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英德市公安局森林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18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1200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州市公安局森林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18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13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山县公安局森林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21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13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山县公安局森林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21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13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山县公安局森林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19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801300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远市连山县公安局森林分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11805021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8006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英德市人民法院（非法律业务职位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1806059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8007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州市人民法院（非法律业务职位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180606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800800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山壮族瑶族自治县人民法院（非法律业务职位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1806060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800900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南瑶族自治县人民法院（非法律业务职位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41806060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6:00Z</dcterms:created>
  <dc:creator>微软用户</dc:creator>
  <dc:description/>
  <cp:keywords/>
  <dc:language>en-US</dc:language>
  <cp:lastModifiedBy>微软用户</cp:lastModifiedBy>
  <dcterms:modified xsi:type="dcterms:W3CDTF">2012-07-10T07:16:00Z</dcterms:modified>
  <cp:revision>1</cp:revision>
  <dc:subject/>
  <dc:title>清远市公安系统（含司法警察）类第一批体检合格考生名单</dc:title>
</cp:coreProperties>
</file>