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7"/>
          <w:szCs w:val="27"/>
        </w:rPr>
        <w:t>河源市</w:t>
      </w:r>
      <w:r>
        <w:rPr>
          <w:rFonts w:cs="Tahoma" w:ascii="Tahoma" w:hAnsi="Tahoma"/>
          <w:kern w:val="0"/>
          <w:sz w:val="27"/>
          <w:szCs w:val="27"/>
        </w:rPr>
        <w:t>2012</w:t>
      </w:r>
      <w:r>
        <w:rPr>
          <w:rFonts w:ascii="Tahoma" w:hAnsi="Tahoma" w:cs="Tahoma"/>
          <w:kern w:val="0"/>
          <w:sz w:val="27"/>
          <w:szCs w:val="27"/>
        </w:rPr>
        <w:t>年县级以上机关考试录用公务员体检名单 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108"/>
        <w:gridCol w:w="854"/>
        <w:gridCol w:w="1503"/>
        <w:gridCol w:w="854"/>
        <w:gridCol w:w="854"/>
        <w:gridCol w:w="744"/>
        <w:gridCol w:w="791"/>
        <w:gridCol w:w="759"/>
        <w:gridCol w:w="476"/>
      </w:tblGrid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序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合成成绩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折算分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折算分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是否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体检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小群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9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7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邱彩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6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8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61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静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6.5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16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淑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8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92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伟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6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8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42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小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6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3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38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艳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7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44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万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7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.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0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07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6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5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3.80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6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明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0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29.8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1.35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相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3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5.32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谭玉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8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5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13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远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0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9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41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8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冠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5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74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诗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7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46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9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淑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9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5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12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9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国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0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69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6.29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09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隆朔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5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3.17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远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29.5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2.53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文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5.49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邦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7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8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10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海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0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9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99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4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18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邹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4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6.64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5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瑞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0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4.84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菲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3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5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44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3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8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31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7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坎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6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97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冬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1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91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1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展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5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4.11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卓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0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6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17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4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4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33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0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5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33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1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麦剑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3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60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1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3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0.3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58.95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友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6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4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17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7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50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腾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36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6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51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敏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4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9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3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宛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6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0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肖静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.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9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3.89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宇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0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5.50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海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9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30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2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宇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2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1.85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邱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7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2.03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2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6.79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镇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2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26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文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6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9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11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3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3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7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8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4.63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日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2.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6.9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46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6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0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4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6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43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7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02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包科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3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2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42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7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竞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7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9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30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7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春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6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8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85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诗瑶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5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5.38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丽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7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1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26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9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邱远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8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6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91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9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聪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7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1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38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9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河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6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5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24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39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骏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1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8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3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剑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6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0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66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0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3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0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3.14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洪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0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5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6.1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巫瑞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7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6.2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54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建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0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3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92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7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鸳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09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6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45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碧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5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2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0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6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琼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4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9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维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9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2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43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舒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10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3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03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6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月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8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.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6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继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0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5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6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伟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83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4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6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清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2070100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6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邹小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1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2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4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丽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22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0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4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7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0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树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9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7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.9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0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小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3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8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8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锐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1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6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4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肖佩舒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9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8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9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惠贤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忠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1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霄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102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.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8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6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4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德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5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6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5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碧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2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8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海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.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邹海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9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.5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9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焕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9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2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059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小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1070108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7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5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水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7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国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0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.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活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.1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锦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0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1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欣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2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浩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8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2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宇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6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9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8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晓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8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园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0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4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维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0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1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温尔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2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8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8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文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9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.4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始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.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.1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衍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金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立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7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8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翠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2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8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7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东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3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邬国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4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迅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震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7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鉴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万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8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包伟浓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5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3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麦翠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8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蔡倩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.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.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.4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嘉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5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1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宁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7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3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向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2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9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桥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6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健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7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仕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龙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8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婷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8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6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9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4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6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俊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2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慧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7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6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2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健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5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6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苏建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洁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1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威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5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健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0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艺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斯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凯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3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淑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.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1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3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6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1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8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智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5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4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9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茂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4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2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小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3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顾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朋儒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5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姜志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6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剑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伟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2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3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世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8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5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文嫔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1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0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小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4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7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及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9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6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敏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5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骆慧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4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6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志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1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5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3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.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锦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9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健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9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8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戴杰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6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7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婉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7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3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邹芷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4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程琳舒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6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1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伟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6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7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光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6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国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9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4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7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健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3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6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2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裕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7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敬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4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4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段玉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晓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6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6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文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8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2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振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9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巫兴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8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欧阳丽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3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1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惠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4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洁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3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傅海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3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7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学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0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6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文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8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.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6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千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4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邝运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3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健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2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6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0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俊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3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.5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敏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幸行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8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4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1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2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5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3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汤涛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0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俊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0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3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珊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5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5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颖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4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3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桂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3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0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5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莫嘉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2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3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4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肖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5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7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小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海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4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7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梓欣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9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9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杰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2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2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青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3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旭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5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.7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易可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5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8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4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景飘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8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6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彩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6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伟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5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5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国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.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2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德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国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9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6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余伟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8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8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9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4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虹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.1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惠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0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2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6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8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小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3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6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6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6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文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红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8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清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4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1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8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4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振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4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丽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3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.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2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.2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丽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洲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1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7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菲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5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6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军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9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.2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江小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2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6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5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7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欧德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0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6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6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建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.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7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.8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可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9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3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9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明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3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9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海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6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8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5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3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9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73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09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松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11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0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0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701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增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070105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3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6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莉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0.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6.1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3.52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龚海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.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3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03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刁海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7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1.92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8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18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枫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48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欧阳慧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9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5.7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38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培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2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72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华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6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67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吴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5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56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艳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9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1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3.08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9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3.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5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2.30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沙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7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87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姚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0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13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练中青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8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.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.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29.69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2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艾陶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0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8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6.52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10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3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7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维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.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.9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.6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700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珏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070109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.4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0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丘锦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.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3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3.78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2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1.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6.5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30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小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.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8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11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1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10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伟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3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60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晓聪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.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.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2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5.36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骆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.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6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4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0.45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振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4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.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2.9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4.43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宏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.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7.92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思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2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.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4.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8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3.31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志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6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5.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4.3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9.37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7005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利驿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3070100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9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.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2.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33.1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68.98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1:00Z</dcterms:created>
  <dc:creator>微软用户</dc:creator>
  <dc:description/>
  <cp:keywords/>
  <dc:language>en-US</dc:language>
  <cp:lastModifiedBy>微软用户</cp:lastModifiedBy>
  <dcterms:modified xsi:type="dcterms:W3CDTF">2012-07-03T06:13:00Z</dcterms:modified>
  <cp:revision>1</cp:revision>
  <dc:subject/>
  <dc:title>河源市2012年县级以上机关考试录用公务员体检名单  </dc:title>
</cp:coreProperties>
</file>