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江门市入围体检考生名单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）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932"/>
        <w:gridCol w:w="662"/>
        <w:gridCol w:w="1349"/>
        <w:gridCol w:w="338"/>
        <w:gridCol w:w="1769"/>
        <w:gridCol w:w="740"/>
        <w:gridCol w:w="740"/>
        <w:gridCol w:w="884"/>
        <w:gridCol w:w="334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录用人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考试总成绩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排名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江门市蓬江区委办、区府办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3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保密机要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31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10671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1.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7.4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7.46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江门市蓬江区委办、区府办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3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保密机要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31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20152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4.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3.9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6.92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江门市蓬江区民政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3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优抚和救济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32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942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1.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5.5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3.57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江门市蓬江区人力资源和社会保障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3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财务与保险基金监督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33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30462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0.3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5.03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江门市蓬江区住房和城乡建设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3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建筑管理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34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30221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6.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2.8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4.01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江门市蓬江区住房和城乡建设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3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技术管理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34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403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4.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1.1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5.69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江门市蓬江区总工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3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基层建设部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35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60151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3.3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4.12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江门市蓬江区环境卫生管理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3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业务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36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20112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0.5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6.31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江门市蓬江区公职律师事务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3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37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50453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4.6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6.14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新会区人民政府办公室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5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调研二室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53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20010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0.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5.8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3.60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新会区机构编制委员会办公室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5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行政机构编制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54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60331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9.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5.7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9.10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新会区经济和信息化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5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55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592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4.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9.4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6.16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新会区交通运输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5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56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60490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5.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5.0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4.79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新会区交通运输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5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规划建设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56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20240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5.0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7.23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新会区交通运输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5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运输管理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5600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671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5.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2.4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3.59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新会区财政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5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57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081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8.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6.4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9.17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新会区统计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5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综合农业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58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30331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3.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8.4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8.39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新会区食品药品监督管理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6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稽查分局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61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30140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30.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8.2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0.35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新会区食品药品监督管理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6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61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30400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9.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9.8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0.88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新会区司法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6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64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50502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30.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3.6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8.57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新会区司法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6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法律援助处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64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480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4.4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4.26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新会区崖门镇人民政府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7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党政办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74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60432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07.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4.8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2.29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新会区崖门镇人民政府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7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城建环保局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74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161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32.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9.2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7.48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新会区崖门镇人民政府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7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财政局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7400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20310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2.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3.0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2.93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新会区睦洲镇人民政府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7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党政办公室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77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810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1.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3.0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5.59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新会区睦洲镇人民政府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7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财政所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77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261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6.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4.1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7.72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委、市政府办公室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8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委、市政府办公室综合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80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361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3.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4.7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6.85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中共台山市委宣传部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8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网络舆情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81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150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7.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3.2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4.50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中共台山市委统战部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8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经济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82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30422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1.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6.9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7.15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中共台山市委政法委员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8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83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30361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33.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8.5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1.44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对外贸易经济合作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8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外贸企业发展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88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742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0.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4.6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5.97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安监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8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监督管理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89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60112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5.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6.8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5.27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交通运输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9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规划建设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90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30480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05.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1.0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0.08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交通运输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9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规划建设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90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30261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3.7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55.49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交通运输局综合执法大队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9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综合室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91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50340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0.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5.1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3.24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交通运输局综合执法大队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9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综合室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9100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20062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07.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2.2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1.03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交通运输局综合执法大队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9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法制室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91004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971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2.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80.2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5.87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教育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9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人事与师资管理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93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50472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6.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3.3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4.23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教育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9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招生考试办公室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93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60461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5.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5.7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4.88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卫生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9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94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422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.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7.0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4.94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卫生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9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人保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94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20102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9.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5.2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5.89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卫生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9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医政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9400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30172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4.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5.0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7.27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外事侨务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9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联络股接待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097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50481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7.1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8.34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司法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0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深井司法所法制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02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971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.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4.0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3.80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司法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0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深井司法所法制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02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60292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0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8.2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3.70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司法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0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海宴司法所法制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0200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421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2.1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3.06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司法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0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端芬司法所法制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02004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632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0.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7.0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0.01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司法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0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都斛司法所法制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02005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20210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01.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6.3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1.08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司法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0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斗山司法所法制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02006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60271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5.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8.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8.94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司法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0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斗山司法所法制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02006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871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4.8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6.83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司法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0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赤溪司法所法制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02007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50382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2.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5.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3.84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司法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0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白沙司法所法制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02008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522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5.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4.1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4.31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粮食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0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财会企业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09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30282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4.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8.5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5.73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粮食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0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监督检查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09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50281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0.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4.6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5.97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水政监察大队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1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10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50471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2.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1.4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2.27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城市管理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1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市容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12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20141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3.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9.0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8.79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城市管理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1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1200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50031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02.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9.3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58.49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城市管理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1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财务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12004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230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7.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8.0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2.42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卫生监督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1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13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50190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9.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3.2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8.16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卫生监督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1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13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20040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4.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0.4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2.65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卫生监督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1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医疗卫生监督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1300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50323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02.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8.3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58.19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台山市动物卫生监督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1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14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30012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0.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8.0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7.31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开平市国土资源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3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执法监察大队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35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491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3.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6.6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3.63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开平市国土资源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3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金鸡国土资源所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35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60252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5.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2.3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3.68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开平市国土资源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3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马冈国土资源所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3500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30122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8.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9.7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3.39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开平市国土资源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3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百合国土资源所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35004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50141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5.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7.5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1.63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开平市国土资源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3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苍城国土资源所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35005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60172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9.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8.9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7.51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开平市食品药品监督管理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3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37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50112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8.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5.0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5.58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开平市食品药品监督管理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3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37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60073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4.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83.3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7.71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开平市月山镇人民政府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3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党政办公室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38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50371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6.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5.7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5.36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开平市百合镇人民政府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3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城镇建设管理与环保局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39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10672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04.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6.3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2.01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开平市经济和信息化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4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能源与循环经济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41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60322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4.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7.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5.18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开平市经济和信息化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4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工业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41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061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4.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6.4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8.04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开平市经济和信息化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4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综合运行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4100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60331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6.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3.7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7.51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开平市住房和城乡建设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4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财务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42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60130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8.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3.4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8.06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开平市住房和城乡建设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4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建管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42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20012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.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9.8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1.87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开平市住房和城乡建设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4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建管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42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30150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06.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4.2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1.69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开平市住房和城乡建设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4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城房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4200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610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0.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3.5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2.51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开平市财政国库支付中心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4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资金支付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46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431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2.4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7.37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恩平市社会工作委员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5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社工委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54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30140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03.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5.5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1.15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恩平市委老干部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5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55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60190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8.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1.0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3.99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共青团恩平市委员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5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59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50342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2.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9.8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4.58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共青团恩平市委员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5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组织部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59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50502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3.6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7.85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恩平市国土资源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7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牛江国土资源所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71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50490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4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4.2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4.10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恩平市国土资源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7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东成国土资源所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7100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20031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08.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81.8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5.24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恩平市国土资源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7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沙湖国土资源所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71004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10621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8.3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9.74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恩平市国土资源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7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横陂国土资源所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71005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60201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2.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2.7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5.88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恩平市国土资源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7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横陂国土资源所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71006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30250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1.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6.0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3.89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恩平市审计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7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法规审理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75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30372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4.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0.2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2.40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恩平市食品药品监督管理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7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食品安全监管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76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30452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8.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8.2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2.95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恩平市司法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7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沙湖司法所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77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910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8.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7.3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6.58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恩平市司法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7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恩城司法所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77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30032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.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5.4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0.12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恩平市粮食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7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79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20010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3.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1.2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5.57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恩平市政府采购中心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8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85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60040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8.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2.9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7.72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恩平市财政国库集中支付中心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8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受理审核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86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220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5.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3.7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7.14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恩平市财政国库集中支付中心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8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受理审核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86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50011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4.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81.7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7.00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恩平市财政国库集中支付中心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8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受理审核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86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60061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1.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4.0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6.02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鹤山市住房和城乡建设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9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技术管理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93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30090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04.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9.1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58.89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鹤山市住房和城乡建设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9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建筑工程和市场管理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9300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30032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9.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0.3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4.02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鹤山市住房和城乡建设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9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城乡建设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9300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60050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6.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1.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3.38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鹤山市住房和城乡建设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9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房地产和产权管理股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93004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991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5.9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6.36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鹤山市老龄工作委员会办公室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9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98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1001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34.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4.7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0.35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鹤山市环境保护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9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环境监察分局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99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20182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1.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8.3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4.68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鹤山市环境保护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9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环境监察分局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19900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40580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7.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81.8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1.09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鹤山市共和镇人民政府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20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党政办科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320200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99113060222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17.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78.3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6.616</w:t>
            </w:r>
          </w:p>
        </w:tc>
        <w:tc>
          <w:tcPr>
            <w:tcW w:w="3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58:00Z</dcterms:created>
  <dc:creator>微软用户</dc:creator>
  <dc:description/>
  <cp:keywords/>
  <dc:language>en-US</dc:language>
  <cp:lastModifiedBy>微软用户</cp:lastModifiedBy>
  <dcterms:modified xsi:type="dcterms:W3CDTF">2012-06-29T01:59:00Z</dcterms:modified>
  <cp:revision>1</cp:revision>
  <dc:subject/>
  <dc:title>2012年江门市入围体检考生名单（6月27日）</dc:title>
</cp:coreProperties>
</file>